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22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депутатської комісії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2.02.2021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ий зал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Градобик В.В., Костікова О.П., Радченко В.М.,  Кубрак В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шин В.А., Утенко О.С., Радченко Н.І.,                  Шалай О.В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 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итань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розгляд звернення гр. Ковальова В.М.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розгляд звернення гр. Романенко С.П.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розгляд звернення гр. Солонець.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 надання дозволу на виготовлення проектів землеустрою щодо відведення земельних ділянок у власність, внесення зміни в рішення та договір оренди. (№171) (повторний розгляд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 надання дозволу на виготовлення проекту землеустрою щодо відведення земельної ділянки(№792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надання згоди Товариству з обмеженою відповідальністю «Баришівська зернова компанія» на будівництво зерносховища (№177)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  затвердження технічної документації із землеустрою та надання у приватну власність та в користування на умовах оренди, про затвердження проектів землеустрою щодо відведення земельних ділянок  у власність та в користування на умовах оренди. (№173)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 надання дозволу на виготовлення проектів землеустрою щодо відведення земельних ділянок по вул. Л.Толстого. (№649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о надання дозволу на виготовлення проектів землеустрою щодо відведення земельної ділянки у власність та в користування на умовах оренди. (№172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ро заборону розміщення тимчасових споруд для провадження підприємницької діяльності на території міста Ніжина на умовах договорів оренди землі (№124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ро поновлення договорів оренди земельних ділянок, припинення права оренди, надання дозволу на виготовлення документації із землеустрою, надання земельних ділянок суб’єктам господарювання фізичним особам. (№170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ро припинення права оренди , надання земельних ділянок суб’єктам господарювання фізичним особам (№179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Про надання дозволів на виготовлення проектів із землеустрою, надання згоди на виготовлення технічної  документації  із землеустрою, надання земельних ділянок у користування на умовах оренди, прийняття у комунальну власність земельних ділянок, внесення змін в договори оренди юридичним  особам.(№178)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ро погодження технічної документації щодо поділу земельної ділянки, надання дозволу на виготовлення технічної документації із землеустрою щодо поділу земельної ділянки, заключення договору-суперфіцію. (№174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Про надання дозволу на виготовлення технічної документації із землеустрою щодо встановлення (відновлення) меж земельної ділянки (№176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ро проведення земельних торгів у формі аукціону.(№175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>Розгляд питань порядку денн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розгляд звернення гр. Ковальова В.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елехай Л.М., старосту Кунашівсько-Переяслівського старостинського округу, яка довела до відома присутніх про порушення правил благоустрою гр. Ковальовим В.М. (збільшення розмірів земельної ділянки)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гр. Ковальов В.М., який погодився на  перенесення огорожі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ання направити на доопрацювання до моменту затвердження Генерального пла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розгляд звернення гр. Романенко С.П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гр. Романенко С.П. щодо надання земельної ділянки у власність за адресою: м. Ніжин, вул. Широкомагерсь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радобик В.В., депутат, надала детальне роз’яснення по даному питанню після обстеження даної земельної діля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з послідуючим розглядом на черговій сесії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розгляд звернення гр. Солонець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р. Солонець про виділення 2-х земельних ділянок у безоплатну власність загальною площею 4 га (пп.№ 18, 19 проекту рішення №173)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лехай Л.М., староста Кунашівсько-Переяслівського старостинського округу, яка повідомила про невідповідність документів згідно виділення земельних ділянок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ікова О.П., депутат, з пропозицією внести зміни у рішення Переяслівської сільської рад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льющенко С.В., г</w:t>
      </w:r>
      <w:r>
        <w:rPr>
          <w:rFonts w:cs="Times New Roman" w:ascii="Times New Roman" w:hAnsi="Times New Roman"/>
          <w:sz w:val="28"/>
          <w:szCs w:val="28"/>
          <w:lang w:val="uk-UA"/>
        </w:rPr>
        <w:t>оловний спеціаліст сектора з питань претензійно-позовної роботи та запобігання корупції відділу юридично-кадрового забезпечення, зазначив, що Ніжинська міська рада є правонаступником і може внести зміни у рішення при умові, якщо ці ділянки вільн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добик В.В.,депутат, зауважила, що необхідна згода громади (проведення загальних зборі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ання направити на доопрацювання до моменту отримання рішення загальних зборі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ро надання дозволу на виготовлення проектів землеустрою щодо відведення земельних ділянок у власність, внесення зміни в рішення та договір оренди. (№171) (повторний розгляд)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відмова( зауваження архітектури)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відмов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3 – відмов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– відмов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5 – відмов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6 – направити на доопрацювання до моменту проведення інвентаризації зем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 Костікова О.П. з пропозицією відтермінування розгляду даного питання до моменту  проведення інвентаризації земель Ніжинської територіальної гром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уч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у земельних відносин  управління комунального майна та земельних відносин підготувати проект рішення щодо інвентаризації земель, які увійшли у межі Ніжинської територіальної грома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7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направити на доопрацювання до моменту затвердження генерального пла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 9, 10 – направити на доопрацюванн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– підтрима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2 – підтримати із доповненням п.12.1 про втрату чинності п.11 рішення №33-4/2020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3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4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5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6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 надання дозволу на виготовлення проекту землеустрою щодо відведення земельної ділянки(№79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Луговик М.В., головного спеціаліста відділу земельних відносин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убрак Н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к КЗ «Ніжинський академічний український драматичний театр ім. М.Коцюбинського»   з проханням надати земельну ділянку у постійне користування для будівництва та обслуговування каси для продажу театральних квитк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дане питання направити на доопрацювання  та рекомендувати заявнику написати заяву про надання іншого місця у зв’язку із реконструкцією вул. Гого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о надання згоди Товариству з обмеженою відповідальністю «Баришівська зернова компанія» на будівництво зерносховища (№177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Мироненко В.Б., начальника відділу містобудування та архітектури, яка ознайомила з проектом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мушко Є.В. (Т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Баришівська зернова компанія») з проханням надати згоду на будівництво допоміжних зерносховищ із дотриманням санітарних вимо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о  затвердження технічної документації із землеустрою та надання у приватну власність та в користування на умовах оренди, про затвердження проектів землеустрою щодо відведення земельних ділянок  у власність та в користування на умовах оренди. (№173)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зняти з розгляду згідно заяв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направити на доопрацюванн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3 – зняти з розгляду згідно заяв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5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6 – підтримати;</w:t>
      </w:r>
    </w:p>
    <w:p>
      <w:pPr>
        <w:pStyle w:val="Normal"/>
        <w:spacing w:before="0" w:after="0"/>
        <w:ind w:left="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7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7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підтрима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9 – підтрима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0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1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2 – підтримати (в оренду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3 – підтримати (в оренду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4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5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6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7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8 – на доопрацюванн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9 – на доопрацюванн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0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1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2 – на доопрацюванн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ро надання дозволу на виготовлення проектів землеустрою щодо відведення земельних ділянок по вул. Л.Толстого. (№649)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вцілому направити на доопрацювання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Про надання дозволу на виготовлення проектів землеустрою щодо відведення земельної ділянки у власність та в користування на умовах оренди. (№172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направити на доопрацюванн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3 – направити на  доопрацюванн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уч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ектору інвестиційної діяльності та енергоефективності спільно з відділом  земельних відноси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вчити можливість розгляду земельної ділянки за адресою: м. Ніжин, вул. Березанська, як інвестиційно привабливої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– на доопрацюванн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5 – відмов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6 – на доопрацювання;</w:t>
      </w:r>
    </w:p>
    <w:p>
      <w:pPr>
        <w:pStyle w:val="Normal"/>
        <w:spacing w:before="0" w:after="0"/>
        <w:ind w:left="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7 – на доопрацюванн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7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на доопрацюванн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Про заборону розміщення тимчасових споруд для провадження підприємницької діяльності на території міста Ніжина на умовах договорів оренди землі (№12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Луговик М.В., головного спеціаліста відділу земельних відносин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 питання взяли участь депутати</w:t>
      </w:r>
      <w:r>
        <w:rPr>
          <w:rFonts w:cs="Times New Roman" w:ascii="Times New Roman" w:hAnsi="Times New Roman"/>
          <w:sz w:val="28"/>
          <w:szCs w:val="28"/>
          <w:lang w:val="uk-UA"/>
        </w:rPr>
        <w:t>: Костікова О.П.,                  Кубрак В.М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сесії підтримати даний проект рішення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Про поновлення договорів оренди земельних ділянок, припинення права оренди, надання дозволу на виготовлення документації із землеустрою, надання земельних ділянок суб’єктам господарювання фізичним особам. (№170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Луговик М.В., 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3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– підтримати із урахуванням навіс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5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6 – підтримати;</w:t>
      </w:r>
    </w:p>
    <w:p>
      <w:pPr>
        <w:pStyle w:val="Normal"/>
        <w:spacing w:before="0" w:after="0"/>
        <w:ind w:left="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7 – підтримати (3 роки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7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відмо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9 – підтрима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0 – підтримати (об’єкт дорожнього сервіс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1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2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3 – підтримати (на 10 років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4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5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6 – підтримати на 3 роки 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7 – на доопрацюванн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8 – підтримати на 3 роки (контроль благоустрою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9 – на доопрацювання до моменту отримання установчих документів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0 – підтримати на 1 рік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Про припинення права оренди , надання земельних ділянок суб’єктам господарювання фізичним особам (№179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Луговик М.В., 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2», «проти – 3», «утримався – 0»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.1 - на розгляд сесії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Про надання дозволів на виготовлення проектів із землеустрою, надання згоди на виготовлення технічної  документації  із землеустрою, надання земельних ділянок у користування на умовах оренди, прийняття у комунальну власність земельних ділянок, внесення змін в договори оренди юридичним  особам.(№178)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., 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 2, 3 – на розгляд сесії ( Кубрак В.М. – конфлікт інтересів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– на доопрацюванн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5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6 – підтримати;</w:t>
      </w:r>
    </w:p>
    <w:p>
      <w:pPr>
        <w:pStyle w:val="Normal"/>
        <w:spacing w:before="0" w:after="0"/>
        <w:ind w:left="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7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7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підтрима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9 – підтрима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0 – на розгляд сесії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Про погодження технічної документації щодо поділу земельної ділянки, надання дозволу на виготовлення технічної документації із землеустрою щодо поділу земельної ділянки, заключення договору-суперфіцію. (№17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Яковенко В.В. начальник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3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5 – підтримати;</w:t>
      </w:r>
    </w:p>
    <w:p>
      <w:pPr>
        <w:pStyle w:val="Normal"/>
        <w:spacing w:before="0" w:after="0"/>
        <w:ind w:left="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6 – підтрима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7 – підтрима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Про надання дозволу на виготовлення технічної документації із землеустрою щодо встановлення (відновлення) меж земельної ділянки (№176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Яковенко В.В. начальник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Кубрак В.М. з пропозицією надати інформацію щодо судових спорів по даному питан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екомендація комісії :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рекомендувати відділу юридично-кадрового забезпечення на наступне засідання комісії надати інформацію по даному питанн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 Про проведення земельних торгів у формі аукціону.(№175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Яковенко В.В., начальник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</w:t>
      </w:r>
      <w:r>
        <w:rPr>
          <w:rFonts w:cs="Times New Roman" w:ascii="Times New Roman" w:hAnsi="Times New Roman"/>
          <w:sz w:val="28"/>
          <w:szCs w:val="28"/>
        </w:rPr>
        <w:t xml:space="preserve"> із внесеною рекомендацією</w:t>
      </w:r>
      <w:r>
        <w:rPr>
          <w:rFonts w:cs="Times New Roman" w:ascii="Times New Roman" w:hAnsi="Times New Roman"/>
          <w:sz w:val="28"/>
          <w:szCs w:val="28"/>
          <w:lang w:val="uk-UA"/>
        </w:rPr>
        <w:t>: п.2 – термін на 5 рок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В.В. Глотк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4:00Z</dcterms:created>
  <dc:creator>Пользователь</dc:creator>
  <dc:description/>
  <cp:keywords/>
  <dc:language>en-US</dc:language>
  <cp:lastModifiedBy>Пользователь</cp:lastModifiedBy>
  <cp:lastPrinted>2021-03-01T08:57:00Z</cp:lastPrinted>
  <dcterms:modified xsi:type="dcterms:W3CDTF">2021-04-13T06:46:00Z</dcterms:modified>
  <cp:revision>10</cp:revision>
  <dc:subject/>
  <dc:title/>
</cp:coreProperties>
</file>