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center"/>
        <w:rPr>
          <w:rStyle w:val="StrongEmphasis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9.03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стікова О.П., Радченко В.М.,  Кубрак В.М.,  Утенко О.С., Радченко Н.І.,  Градобик В.В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Шалай О.В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(Пр. №233 від 23.03.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лі, внесення зміни в рішення міської ради. (Пр. № 247  від  .03.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оновлення договорів оренди земельних ділянок, внесення змін, припинення права оренди, надання дозволу на виготовлення  документації із землеустрою, надання земельних ділянок суб’єктам господарювання фізичним особам (ПР №246 від 24.03.2021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погодження технічної документації із землеустрою щодо поділу земельної ділянки (ПР №245 від 24.03.2021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bookmarkStart w:id="0" w:name="_Hlk646277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проєктів землеустрою щодо відведення земельної ділянки у власність 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истування на умовах оренд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№248 від 24.03.2021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дозволу на виготовлення проектів землеустрою щодо відведення земельних ділянок по вул.. Л. Толстого. (Пр. № 649  від  25.02.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.1 повторний розгля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)(Пр. №233 від 23.03.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п.1.1  вищевказаного проекту рішення (майно відсутнє згідно запиту Б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ункт 1.1 – відмова (відсутнє майно згідно запиту БТІ)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лі, внесення зміни в рішення міської ра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( повторний розгляд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. № 247  від  .03.21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,3,4,5,7,8,9,17, 18,19,20,21,22,2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11  – на доопрацювання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Саєнко М.В. з проханням надати в оренду земельну ділянку  по вул. Мирна терміном на 49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В.В., депутат, з пропозицією дану земельну ділянку винести на розгляд 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0», «проти – 0», «утримався – 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 «за – 0», «проти – 0», «утримався – 6» п.13 направити 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відділу земельних відносин земельну ділянку  по вул. Мирна винести на розгляд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п. 6 – підтримати;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2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розгляд сесії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 – зняти з розгляду згідно заяв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0, 12, 14, 16 – відмова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поновлення договорів оренди земельних ділянок, внесення змін, припинення права оренди, надання дозволу на виготовлення  документації із землеустрою, надання земельних ділянок суб’єктам господарювання фізичним особам (ПР №246 від 24.03.2021 р.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: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(оренда на 5 років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відмова (заборона МАФів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відмови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обговорення було рекомендовано підтримати із доповненням п.6   підпунктом 6.4  та у  тримісячний термін заключити договір щодо пайової участі в утриманні об’єкта благоустро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 заключення договору в строки, що вказані у даному пункті, тимчасова споруда підлягає демонтажу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и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ОП. Ступак С.М. з проханням поновлення договору оренди земельної ділянки за адресою: вул. Московська, 21-Р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Радченко Н.І., Баранков О.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(начальник відділу містобудування та архітектури), надала роз’яснення, що нерухоме майно, розміщене на земельній ділянці – капітальне будівництв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обговорення було рекомендовано підтримати із доповненням п.7   підпунктом 7.4  та у  тримісячний термін заключити договір щодо пайової участі в утриманні об’єкта благоустро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 заключення договору в строки, що вказані у даному пункті, тимчасова споруда підлягає демонтажу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и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обговорення було рекомендовано підтримати із доповненням п.8   підпунктом 8.4  та у  тримісячний термін заключити договір щодо пайової участі в утриманні об’єкта благоустро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 заключення договору в строки, що вказані у даному пункті, тимчасова споруда підлягає демонтажу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 із внесеною правкою (розірвати договір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погодження технічної документації із землеустрою щодо поділу земельної ділянки (ПР №245 від 24.03.2021 р.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,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на доопрацювання 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,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,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0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4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9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0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4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9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0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єктів землеустрою щодо відведення земельної ділянки у власність 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ПР№248 від 24.03.2021 р.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на доопрацювання 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на доопрацювання 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 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6», «проти – 0», «утримався – 0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7, 8  – на доопрацювання до моменту виготовлення проектів водовідведе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на доопрацювання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надання дозволу на виготовлення проектів землеустрою щодо відведення земельних ділянок по вул.. Л. Толстого. (Пр. № 649  від  25.02.2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обговорення було запропоновано земельні ділянки (п.1 та п.2 ) винести на розгляд 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аправити проект рішення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екомендувати відділу земельних відносин земельні ділянки (п.1 та п.2 ) проекту рішення №649 від 25.02.2020р.  винести на розгляд 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Н.І.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9:00Z</dcterms:created>
  <dc:creator>Пользователь</dc:creator>
  <dc:description/>
  <cp:keywords/>
  <dc:language>en-US</dc:language>
  <cp:lastModifiedBy>Пользователь</cp:lastModifiedBy>
  <dcterms:modified xsi:type="dcterms:W3CDTF">2021-04-13T06:48:00Z</dcterms:modified>
  <cp:revision>21</cp:revision>
  <dc:subject/>
  <dc:title/>
</cp:coreProperties>
</file>