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0 від    08.04.2021 р., № 11 від 09.04.2021 р., № 12 від 09.04.2021 р., №13 від    12.04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від   ___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0 від 08.04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Черняхівського, навпроти буд. № 142 – 1 дерево ( лип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Геологів, біля буд. № 8, між 1 та 2 під’їздом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 дерево ( вишня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на території Ніжинської дитячої хореографічної школи зі сторони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 15 (вул. Об’їжджа, 119) – 2 дерева (вишня, 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НВК «Престиж» гімназія №16 – 2 дерева ( 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1 від 09.04.2021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вул. Прилуцька, буд. № 158 (біля 2 під’їзду) – 4 дерева (абрикоса 3 од., яблуня 1 од.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вул. Прилуцька, буд. № 158 (біля 3 під’їзду) – 1 дерево (вишня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Гоголя, буд. № 2 ( біля пішохідної доріжки ) – 3 дерева ( яблуня 2 од., вишня 1 од. );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иторії Троїцького кладовища, ділянка №8, біля могил Ткаченко В. П., Кузьменко А. І., Іванов Д. І. – 3 дерева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2 від 09.04.2021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Овдіївська, біля Введенського монастиря (зі сторони буд. № 46) – 3 дерева (клен 1 од., ясен 2 од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алеї Шевченка (навпроти магазину «Інструмент-сервіс») – 1 дерево (лип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Гоголя, 2 (біля пішохідної доріжки) – 3 дерева (яблуня 2 од., вишн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90 ( вздовж паркану САЗ ДСНС України ) - 13 дерев (клен 12 од., акація 1 од.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3 від 12.04.2021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парку ім. Т. Г. Шевченка – 5 дерев ( акація 3 од., клен 1 од.,липа 1 од., в’яз 1 од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Графського парку – 9 дерев (тополя 3 од., в’яз 3 од., липа 1 од., береза 2 од.,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8:00Z</dcterms:created>
  <dc:creator>Секретарь</dc:creator>
  <dc:description/>
  <cp:keywords/>
  <dc:language>en-US</dc:language>
  <cp:lastModifiedBy>Комунальний</cp:lastModifiedBy>
  <cp:lastPrinted>2021-04-12T11:39:00Z</cp:lastPrinted>
  <dcterms:modified xsi:type="dcterms:W3CDTF">2021-04-12T08:45:00Z</dcterms:modified>
  <cp:revision>5</cp:revision>
  <dc:subject/>
  <dc:title/>
</cp:coreProperties>
</file>