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-1" w:hanging="0"/>
        <w:jc w:val="right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4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розвитку інвестиційної діяльності в Ніжинській міській об’єднан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територіальній громаді на 2020-2022 роки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>І скликання № 3-4/2020 від 24.12.2020 р. зі змінами, внесеними рішенням міської ради № 7-7/2021 від 26.02.202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Інша діяльність у сфері державного управлі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418"/>
        <w:gridCol w:w="850"/>
        <w:gridCol w:w="1276"/>
        <w:gridCol w:w="1276"/>
        <w:gridCol w:w="1134"/>
        <w:gridCol w:w="1701"/>
        <w:gridCol w:w="2126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47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947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</w:rPr>
              <w:t>94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4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47 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47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відповідно до планових асигнув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54"/>
        <w:gridCol w:w="2126"/>
        <w:gridCol w:w="1985"/>
        <w:gridCol w:w="1559"/>
        <w:gridCol w:w="2977"/>
      </w:tblGrid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і  обсяги фінансування, 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дбання, розроблення та розповсюдження інформаційно-презентаційних матеріалів про місто  (поліграфічна продукція, буклетів, флаєрів, листівок, банерів, стенди, відеофільмів, інформацих програм і роликів,  сувенірної продукції (ручки, блокноти, календарі, брелки, прапорці, магніти, брендований посуд, </w:t>
            </w:r>
            <w:r>
              <w:rPr>
                <w:sz w:val="21"/>
                <w:szCs w:val="21"/>
                <w:lang w:val="en-US"/>
              </w:rPr>
              <w:t>USB</w:t>
            </w:r>
            <w:r>
              <w:rPr>
                <w:sz w:val="21"/>
                <w:szCs w:val="21"/>
              </w:rPr>
              <w:t xml:space="preserve"> накопичувачи, сувенірна діжка під огірки, тощо)), тощ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ієнтовна дата використання квітень 2020 р.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пів фінансування грантових проектів в розмірі не більше 25 % від загальної вартості про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інвестиційної діяльності відділу економіки та інвестиційної діяльно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удуть використані упродовж 45 днів з дня надання фінансової допомоги програмою «</w:t>
            </w:r>
            <w:r>
              <w:rPr>
                <w:lang w:val="en-US"/>
              </w:rPr>
              <w:t>DOBR</w:t>
            </w:r>
            <w:r>
              <w:rPr/>
              <w:t>Е» (орієнтовна дата серпень 2021)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учення експертів та відповідних організацій для експертного та методичного супроводу процесу розроблення інвестиційних проектів, планів дій, бізнес-планів, інвестиційного паспорта, іншої проектно-кошторисної документації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Розробка стратегії, аналітики, концепції, презентації та візуалізації проекту авіа-логістичного цент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інвестиційної діяльності відділу економіки та інвестиційної діяльно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удуть використані після розробки Стратегії переможцем відкритих торгів (орієнтовна дата жовтень 2021)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щення інформації про місто у вітчизняних та зарубіжних засобах масової інформації (електронних і друкованих видання, телебачення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ієнтовна дата використання травень 2021 р.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лата за консультаційні послуги з розроб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Cs/>
                <w:sz w:val="22"/>
                <w:szCs w:val="22"/>
              </w:rPr>
              <w:t>Комплексної програми енергоефективності бюджетної та житлової сфер Ніжинської територіальної громад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и матеріального стимулювання  енергоефективної поведінки бюджетних установ Ніжинської територіальної громад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Нормативно-правових актів системи енергоменеджменту Ніжинс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ієнтовна дата використання квітень 2021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867"/>
      </w:tblGrid>
      <w:tr>
        <w:trPr>
          <w:trHeight w:val="900" w:hRule="atLeast"/>
        </w:trPr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М</w:t>
            </w:r>
            <w:r>
              <w:rPr/>
              <w:t>і</w:t>
            </w:r>
            <w:r>
              <w:rPr>
                <w:lang w:val="ru-RU"/>
              </w:rPr>
              <w:t>ський гол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оловний бухгалтер</w:t>
            </w:r>
          </w:p>
        </w:tc>
        <w:tc>
          <w:tcPr>
            <w:tcW w:w="9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.С. Сма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Н.Є. Єфіменко</w:t>
              <w:tab/>
            </w:r>
          </w:p>
        </w:tc>
      </w:tr>
      <w:tr>
        <w:trPr>
          <w:trHeight w:val="900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1:00Z</dcterms:created>
  <dc:creator>Finance</dc:creator>
  <dc:description/>
  <cp:keywords/>
  <dc:language>en-US</dc:language>
  <cp:lastModifiedBy>Пользователь</cp:lastModifiedBy>
  <cp:lastPrinted>2021-04-06T10:05:00Z</cp:lastPrinted>
  <dcterms:modified xsi:type="dcterms:W3CDTF">2021-04-06T09:36:00Z</dcterms:modified>
  <cp:revision>38</cp:revision>
  <dc:subject/>
  <dc:title/>
</cp:coreProperties>
</file>