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Інформація про виконання програми станом на 01.04.2021 року</w:t>
      </w:r>
      <w:r>
        <w:rPr/>
        <w:t xml:space="preserve">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«</w:t>
            </w:r>
            <w:r>
              <w:rPr>
                <w:b/>
                <w:u w:val="single"/>
              </w:rPr>
              <w:t>Міська програма забезпечення пожежної безпеки Ніжинської міської територіальної громади на 2021 рік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рішення Ніжинської  міської ради  </w:t>
            </w:r>
            <w:r>
              <w:rPr>
                <w:b/>
                <w:u w:val="single"/>
                <w:lang w:val="en-US"/>
              </w:rPr>
              <w:t>VII</w:t>
            </w:r>
            <w:r>
              <w:rPr>
                <w:b/>
                <w:u w:val="single"/>
              </w:rPr>
              <w:t>І скликання від   24 грудня 2020 року №3-4/2020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9" w:type="dxa"/>
            <w:tcBorders/>
          </w:tcPr>
          <w:p>
            <w:pPr>
              <w:pStyle w:val="Normal"/>
              <w:rPr>
                <w:rStyle w:val="Spelle"/>
              </w:rPr>
            </w:pPr>
            <w:r>
              <w:rPr/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317"/>
              <w:ind w:left="650" w:right="-55" w:hanging="360"/>
              <w:rPr>
                <w:u w:val="single"/>
              </w:rPr>
            </w:pPr>
            <w:r>
              <w:rPr>
                <w:u w:val="single"/>
              </w:rPr>
              <w:t xml:space="preserve">            </w:t>
            </w:r>
            <w:r>
              <w:rPr>
                <w:u w:val="single"/>
              </w:rPr>
              <w:t>1115031                  утримання та навчально-тренувальна робота комунальних дитячо-юнацьких спортивних шкіл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>
                <w:rStyle w:val="Spelle"/>
              </w:rPr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  <w:t xml:space="preserve">   </w:t>
      </w: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. гривень </w:t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203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 4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2 4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2 4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ланується використання на травень-грудень 2021 рок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 Напрями діяльності та завдання міської цільової програми:</w:t>
      </w:r>
    </w:p>
    <w:p>
      <w:pPr>
        <w:pStyle w:val="Normal"/>
        <w:jc w:val="center"/>
        <w:rPr/>
      </w:pPr>
      <w:r>
        <w:rPr/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2433"/>
        <w:gridCol w:w="2449"/>
        <w:gridCol w:w="2794"/>
        <w:gridCol w:w="2861"/>
        <w:gridCol w:w="2672"/>
      </w:tblGrid>
      <w:tr>
        <w:trPr>
          <w:trHeight w:val="90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правка вогнегасник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з питань фізичної культури та спорту Ніжинської міської ради Чернігівської обл(ДЮСШ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вень-грудень 2021 рок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відділу з питань фізичної </w:t>
      </w:r>
    </w:p>
    <w:p>
      <w:pPr>
        <w:pStyle w:val="Normal"/>
        <w:rPr/>
      </w:pPr>
      <w:r>
        <w:rPr/>
        <w:t>культури та спорту Ніжинської міської ради                                   __________                                                 ___Павло ГЛУШКО_____</w:t>
        <w:br/>
        <w:t xml:space="preserve">                                                                                                                 (підпис)                                                     (ініціали та прізвище</w:t>
      </w:r>
    </w:p>
    <w:p>
      <w:pPr>
        <w:pStyle w:val="Normal"/>
        <w:rPr/>
      </w:pPr>
      <w:r>
        <w:rPr/>
        <w:t xml:space="preserve">Головний бухгалтер                                                                            __________                                           ____Людмила КОРНІЄНКО____ </w:t>
        <w:br/>
        <w:t xml:space="preserve">                                                                                                                (підпис)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79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7:00Z</dcterms:created>
  <dc:creator>Finance</dc:creator>
  <dc:description/>
  <cp:keywords/>
  <dc:language>en-US</dc:language>
  <cp:lastModifiedBy>User</cp:lastModifiedBy>
  <cp:lastPrinted>2019-10-01T16:09:00Z</cp:lastPrinted>
  <dcterms:modified xsi:type="dcterms:W3CDTF">2021-04-06T07:55:00Z</dcterms:modified>
  <cp:revision>20</cp:revision>
  <dc:subject/>
  <dc:title/>
</cp:coreProperties>
</file>