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1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 24 грудня 2020 року №3-4/2020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вересень-грудень 2021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верес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авло ГЛУШКО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 __________                                  ____Людмила КОРНІЄНКО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1-04-09T05:55:00Z</dcterms:modified>
  <cp:revision>17</cp:revision>
  <dc:subject/>
  <dc:title/>
</cp:coreProperties>
</file>