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</w:t>
      </w:r>
      <w:r>
        <w:rPr>
          <w:sz w:val="28"/>
          <w:szCs w:val="28"/>
          <w:u w:val="single"/>
          <w:lang w:val="uk-UA"/>
        </w:rPr>
        <w:t>08 квіт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</w:t>
      </w:r>
      <w:r>
        <w:rPr>
          <w:sz w:val="28"/>
          <w:szCs w:val="28"/>
          <w:u w:val="single"/>
          <w:lang w:val="uk-UA"/>
        </w:rPr>
        <w:t>123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в договори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тимчасове користування місцем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озташування зовнішнього рекламного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>засобу (реклами) від 07.09.2018 р.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частині зміни сторони розповсюджувача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п. 7 ст.8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міської ради від 24.12.2020 року № 27-4/2020, розглянувши заяву ФОП </w:t>
        <w:br/>
        <w:t>Сімакіної І. В. від 01.04.2021 р. щодо внесення змін в договори на тимчасове користування місцем розташування зовнішнього рекламного засобу (реклами) в частині заміни сторони розповсюджувача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зміни в договори на тимчасове користування місцем розташування зовнішнього рекламного засобу (реклами) від 07.09.2018 р. №174, №175, №179, №181, №183, №185, №186 у зв’язку з набуттям права власності на рекламні засоби типу «сіті-лайт» (договір купівлі продажу №300321001 від 29.03.2021 р., акт прийому-передачі до Договору купівлі продажу №300321001 від 30.03.2021 р.) та викласти сторону розповсюджувача у наступній редакції: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</w:t>
      </w:r>
      <w:r>
        <w:rPr>
          <w:b w:val="false"/>
          <w:bCs/>
          <w:sz w:val="28"/>
          <w:szCs w:val="28"/>
        </w:rPr>
        <w:t>ФОП Сімакіна Інна Володимирівна, в подальшому – Розповсюджувач, що діє на підставі рішення про реєстрацію суб’єкта підприємницької діяльності, дата запису 03 лютого 2020 року, номер запису 2064000000048063, РНОКПП … 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Фізичній особі-підприємцю Сімакіній Інні Володимирівні оформити додаткові угоди до договорів на </w:t>
      </w:r>
      <w:r>
        <w:rPr>
          <w:b w:val="false"/>
          <w:sz w:val="28"/>
          <w:szCs w:val="28"/>
        </w:rPr>
        <w:t>тимчасове користування місцем розташування зовнішнього рекламного засобу (реклами) від 07.09.2018 р. №174, №175, №179, №181, №183, №185, №186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ФОП Сімакіна І. В.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є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внесення змін в договори на тимчасовее користування місцем розташування зовнішнього рекламного засобу (реклами) від 07.09.2018 р. в частині зміни сторони розповсюджувач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«Про внесення змін в договори на тимчасове користування місцем розташування зовнішнього рекламного засобу (реклами) від 07.09.2021 р. в частині зміни сторони розповсюджувача».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31, 42, 59, 73,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12.2017 року № 11-34/2017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24.12.2020 року № 27-4/2020 (зі змінами), заяви  ФОП Сімакіної І. В., дозволів на розміщення зовнішньої реклами в м. Ніжин, які узгоджені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містобудування та архітектури подає на розгляд виконавчого комітету Ніжинської міської ради даний проєкт рішення для внесення змін в договори на тимчасове користування місцем розташування зовнішнього рекламного засобу (реклами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8"/>
          <w:szCs w:val="28"/>
        </w:rPr>
        <w:t>Загальна характеристика і основні положення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5  розділів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бгрунтування містить посилання на ст. ст. ст.  31, 42, 53, 59 Закону України «Про місцеве самоврядування в Україні», Закону України «Про рекламу» та «Порядок розміщення зовнішніх рекламних засобів (реклами) на території міста Ніжина», затверджений </w:t>
      </w:r>
      <w:r>
        <w:rPr>
          <w:sz w:val="28"/>
          <w:szCs w:val="28"/>
          <w:lang w:val="uk-UA"/>
        </w:rPr>
        <w:t xml:space="preserve"> 34</w:t>
      </w:r>
      <w:r>
        <w:rPr>
          <w:sz w:val="28"/>
          <w:szCs w:val="28"/>
        </w:rPr>
        <w:t xml:space="preserve"> сесією 7 скликання Ніжинської міської ради від</w:t>
      </w:r>
      <w:r>
        <w:rPr>
          <w:sz w:val="28"/>
          <w:szCs w:val="28"/>
          <w:lang w:val="uk-UA"/>
        </w:rPr>
        <w:t xml:space="preserve"> 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(зі змінами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284" w:leader="none"/>
        </w:tabs>
        <w:ind w:left="142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озділ 1. Про внесення змін в договори на тимчасове користування місцем розташування зовнішньої рекламного засобу (реклами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Розділ 2. Визначає, на кого покладено контроль за дотриманням розповсюджувачем  реклами  вимог «Порядку розміщення зовнішніх рекламних засобів (реклами) на території міста Ніжина»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 4. 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ідставі звернення  </w:t>
      </w:r>
      <w:r>
        <w:rPr>
          <w:sz w:val="28"/>
          <w:szCs w:val="28"/>
          <w:lang w:val="uk-UA"/>
        </w:rPr>
        <w:t xml:space="preserve">ФОП Сімакіної І. В. </w:t>
      </w:r>
      <w:r>
        <w:rPr>
          <w:sz w:val="28"/>
          <w:szCs w:val="28"/>
        </w:rPr>
        <w:t>проведена відповідна робо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результатами якої підготовлено 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йняття даного проєкту дозволить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ФОП Сімакіной І. В.</w:t>
      </w:r>
      <w:r>
        <w:rPr>
          <w:b w:val="false"/>
          <w:sz w:val="28"/>
          <w:szCs w:val="28"/>
        </w:rPr>
        <w:t xml:space="preserve"> оформити додаткові угоди до договорів на користування місцем розташування зовнішнього рекламного засобу (реклами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лік зацікавлених в отриманні даного рішення: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П Сімакіна І. В.,ДП «Пропаганда» ТОВ «Дім реклами 2000»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я, яку містить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 рішення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єкт рішенняя </w:t>
      </w:r>
      <w:r>
        <w:rPr>
          <w:bCs/>
          <w:sz w:val="28"/>
          <w:szCs w:val="28"/>
        </w:rPr>
        <w:t xml:space="preserve">«Про </w:t>
      </w:r>
      <w:r>
        <w:rPr>
          <w:bCs/>
          <w:sz w:val="28"/>
          <w:szCs w:val="28"/>
          <w:lang w:val="uk-UA"/>
        </w:rPr>
        <w:t>внесення змін в договори на тимчасове користування місцем розташування зовнішнього рекламного засобу (реклами) від 07.09.2021 р. в частині зміни сторони розповсюджувача»</w:t>
      </w:r>
      <w:r>
        <w:rPr>
          <w:sz w:val="28"/>
          <w:szCs w:val="28"/>
          <w:lang w:val="uk-UA"/>
        </w:rPr>
        <w:t xml:space="preserve">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на засіданні виконавчого комітету доповідати буде начальник відділу містобудування та архітектури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архітектор виконавчого комітету Ніжинської міської ради </w:t>
      </w:r>
      <w:r>
        <w:rPr>
          <w:sz w:val="28"/>
          <w:szCs w:val="28"/>
          <w:lang w:val="uk-UA"/>
        </w:rPr>
        <w:t>Мироненко В. 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’язку з стислими термінами на видачу дозволу на розміщення зовнішньої реклами (10 робочих дн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містобу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архітектури – 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                                                                              </w:t>
        <w:tab/>
      </w:r>
      <w:r>
        <w:rPr>
          <w:sz w:val="28"/>
          <w:szCs w:val="28"/>
          <w:lang w:val="uk-UA"/>
        </w:rPr>
        <w:t xml:space="preserve">В. Б. Мироненко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9:00Z</dcterms:created>
  <dc:creator>Unattended XP Nezhin</dc:creator>
  <dc:description/>
  <cp:keywords/>
  <dc:language>en-US</dc:language>
  <cp:lastModifiedBy>VNMR-9-ar03</cp:lastModifiedBy>
  <cp:lastPrinted>2021-04-05T10:36:00Z</cp:lastPrinted>
  <dcterms:modified xsi:type="dcterms:W3CDTF">2021-04-08T11:58:00Z</dcterms:modified>
  <cp:revision>5</cp:revision>
  <dc:subject/>
  <dc:title>                                                       </dc:title>
</cp:coreProperties>
</file>