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jc w:val="right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</w:t>
      </w:r>
    </w:p>
    <w:p>
      <w:pPr>
        <w:pStyle w:val="15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3016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даток 4 до  Порядку </w:t>
            </w:r>
            <w:r>
              <w:rPr>
                <w:bCs/>
                <w:sz w:val="20"/>
                <w:szCs w:val="20"/>
              </w:rPr>
              <w:t xml:space="preserve">  розроблення, затвердження та виконання міських цільових програ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4.2021 р.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Комплексна міська програма підтримки сім’ї, гендерної рівності та протидії торгівлі людьми на 2021 рік, затверджена рішення Ніжинської  міської ради  VIIІ скликання від 24.12.2020 р. №3-4/2020 «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Про затвердження бюджетних програм місцевого значення на 2021 рік</w:t>
        </w:r>
      </w:hyperlink>
      <w:r>
        <w:rPr/>
        <w:t xml:space="preserve">» </w:t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7770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3242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70" w:type="dxa"/>
            <w:tcBorders/>
          </w:tcPr>
          <w:p>
            <w:pPr>
              <w:pStyle w:val="Normal"/>
              <w:rPr/>
            </w:pPr>
            <w:r>
              <w:rPr/>
              <w:t>Інші заходи у сфері соціального захисту і соціального забезпеченн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(найменування  бюджетної програми)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16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778"/>
        <w:gridCol w:w="992"/>
        <w:gridCol w:w="1207"/>
        <w:gridCol w:w="708"/>
        <w:gridCol w:w="920"/>
        <w:gridCol w:w="1134"/>
        <w:gridCol w:w="1411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плану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72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3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3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59 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59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коштів буде використано відповідно до розгляду заяв, які надійдуть у 2021 роц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80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  Проведення заходів щодо поліпшення житлових та соціально-побутових умов багатодітних сімей, де виховується 5 і більше ді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вати фінансову допомогу багатодітним сім’я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і опинились у складних життєвих обставинах, багатодітним сім’ям, в яких діти вступають до першого клас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 Проведення тематичних семінарів, круглих столів з питань підтримки сім’ї та соціального захисту багатодітних сімей</w:t>
            </w:r>
          </w:p>
          <w:p>
            <w:pPr>
              <w:pStyle w:val="Normal"/>
              <w:rPr>
                <w:rStyle w:val="Grame"/>
                <w:sz w:val="22"/>
                <w:szCs w:val="2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діл у справах сім’ї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та молоді (протягом І кварталу 2021 року)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3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ьна допомога 5 багатодітним сім’ям (у них 17 дітей) - готі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2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9797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ості виконавчих органів ради                                             Сергій СМАГА</w:t>
            </w:r>
          </w:p>
          <w:p>
            <w:pPr>
              <w:pStyle w:val="Normal"/>
              <w:ind w:right="-6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                                                                   Наталія ЄФІМ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7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zhynrada.gov.ua/files/2020-12-30/ala2K0MzQc.zi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5:49:00Z</dcterms:created>
  <dc:creator>Finance</dc:creator>
  <dc:description/>
  <cp:keywords/>
  <dc:language>en-US</dc:language>
  <cp:lastModifiedBy>Пользователь</cp:lastModifiedBy>
  <cp:lastPrinted>2021-04-02T09:04:00Z</cp:lastPrinted>
  <dcterms:modified xsi:type="dcterms:W3CDTF">2021-04-02T11:23:00Z</dcterms:modified>
  <cp:revision>26</cp:revision>
  <dc:subject/>
  <dc:title/>
</cp:coreProperties>
</file>