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Порядку </w:t>
            </w:r>
            <w:r>
              <w:rPr>
                <w:bCs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ограма  «Підтримки комунального засобу масової інформації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Державного комунального підприємства телерадіокомпанії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"Ніжинське телебачення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1рік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а рішенням Ніжинської міської ради VII 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24.12.2020року №3-4/202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>
                <w:lang w:val="en-US"/>
              </w:rPr>
              <w:t>841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Фінансова підтримка засобів масової інформ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414"/>
        <w:gridCol w:w="992"/>
        <w:gridCol w:w="920"/>
        <w:gridCol w:w="1348"/>
        <w:gridCol w:w="3261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0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00 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229 6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229 616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70 383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70 383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ходить припинення юридичної особи шляхом ліквідації (рішення Ніжинської міської ради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скликання від 04.02.2021р. №15-6/2021, кошти будуть використані у 2 кварталі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77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683"/>
        <w:gridCol w:w="2552"/>
        <w:gridCol w:w="1559"/>
        <w:gridCol w:w="1418"/>
        <w:gridCol w:w="5670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  <w:sz w:val="20"/>
              </w:rPr>
              <w:t>Висвітлення діяльності органів місцевого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ДКП ТРК»Ніжинське телебачення»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229 616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плата заробітної плати та ЄСВ, банківські послуги, охорону та енергоносії, кредиторська заборгованість ЄСВ за 2020 рік та раніше (пені та штрафи), земельний податок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іський голова                                                                      </w:t>
        <w:tab/>
        <w:t xml:space="preserve">                 Олександр Кодо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відділу - головний бухгалтер                                </w:t>
        <w:tab/>
        <w:tab/>
        <w:t xml:space="preserve">      Наталія Єфіменко</w:t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5:00Z</dcterms:created>
  <dc:creator>admin</dc:creator>
  <dc:description/>
  <cp:keywords/>
  <dc:language>en-US</dc:language>
  <cp:lastModifiedBy>User</cp:lastModifiedBy>
  <dcterms:modified xsi:type="dcterms:W3CDTF">2021-04-07T07:29:00Z</dcterms:modified>
  <cp:revision>4</cp:revision>
  <dc:subject/>
  <dc:title/>
</cp:coreProperties>
</file>