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8.04. 2021 р.    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133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68682940"/>
      <w:bookmarkEnd w:id="0"/>
      <w:r>
        <w:rPr>
          <w:sz w:val="28"/>
          <w:szCs w:val="28"/>
          <w:lang w:val="uk-UA"/>
        </w:rPr>
        <w:t xml:space="preserve">Про забезпечення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у на визначення найкращ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проектної візуалізації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Т. Шевченка м. Ніжин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68682940"/>
      <w:bookmarkStart w:id="2" w:name="_Hlk68682940"/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,</w:t>
      </w:r>
      <w:r>
        <w:rPr>
          <w:sz w:val="28"/>
          <w:lang w:val="uk-UA"/>
        </w:rPr>
        <w:t xml:space="preserve"> Програми розвитку інвестиційної діяльності в Ніжинській міській територіальній громаді на 2020-2022 роки</w:t>
      </w:r>
      <w:r>
        <w:rPr>
          <w:sz w:val="28"/>
          <w:szCs w:val="24"/>
          <w:lang w:val="uk-UA"/>
        </w:rPr>
        <w:t xml:space="preserve">, затвердженої рішенням Ніжинської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>І скликання від 24 грудня 2020 року                № 2-4/2020 (зі змінами),</w:t>
      </w:r>
      <w:r>
        <w:rPr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Положення про відкритий конкурс на визначення найкращої передпроектної візуалізації парку ім. Т. Шевченка, м. Ніжин, Чернігівська обл., затвердженого рішенням Ніжинської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І скликання від </w:t>
      </w:r>
      <w:r>
        <w:rPr>
          <w:sz w:val="28"/>
          <w:szCs w:val="28"/>
          <w:lang w:val="uk-UA"/>
        </w:rPr>
        <w:t xml:space="preserve"> 26 лютого 2021 р. № 21-7/2021 виконавчий 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906,00 грн. на матеріальне забезпечення  проведення конкурсу на визначення найкращої передпроектної візуалізації парку імені Т. Шевченка м. Ніжин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В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uk-UA" w:eastAsia="en-US"/>
        </w:rPr>
        <w:t>08.04. 2021 р</w:t>
      </w:r>
      <w:r>
        <w:rPr>
          <w:sz w:val="28"/>
          <w:szCs w:val="28"/>
          <w:lang w:val="uk-UA"/>
        </w:rPr>
        <w:t xml:space="preserve">  № 1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ьне забезпечення  проведення конкурсу на визначення найкращої передпроектної візуалізації парку імені Т. Шевченка м. Ніжин (</w:t>
      </w:r>
      <w:r>
        <w:rPr>
          <w:b/>
          <w:sz w:val="28"/>
          <w:szCs w:val="28"/>
          <w:lang w:val="uk-UA"/>
        </w:rPr>
        <w:t>КП КВК 0210180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(грн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города переможцю конкурсу на найкращу передпроектну візуалізацію парку ім. Т. Шевчен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06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а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906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uk-UA" w:eastAsia="en-US"/>
        </w:rPr>
        <w:t>08.04. 2021 р</w:t>
      </w:r>
      <w:r>
        <w:rPr>
          <w:sz w:val="28"/>
          <w:szCs w:val="28"/>
          <w:lang w:val="uk-UA"/>
        </w:rPr>
        <w:t xml:space="preserve">  № 1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4172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рішення виконавчого комітету «Про забезпечення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на визначення найкращої передпроектної візуалізації пар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і Т. Шевченка м. Ніжин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друк плакатів А3 з викопіюванням території парку для подальшого нанесення інженерних мереж, які проходять на його території. Також, рішення подається на розгляд з цілю виготовлення персональної нагороди переможцю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4-07T11:06:00Z</cp:lastPrinted>
  <dcterms:modified xsi:type="dcterms:W3CDTF">2021-04-08T12:27:00Z</dcterms:modified>
  <cp:revision>3</cp:revision>
  <dc:subject>JOГO JARDIM x8?! PORRA! DIA 8 VOTA NГO!</dc:subject>
  <dc:title>Ethan Frome</dc:title>
</cp:coreProperties>
</file>