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jc w:val="right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</w:t>
      </w:r>
    </w:p>
    <w:p>
      <w:pPr>
        <w:pStyle w:val="15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орядку розроблення цільових програм Ніжинсько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ої об’єднаної територіальної громади, затверджен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</w:t>
      </w:r>
      <w:r>
        <w:rPr>
          <w:rFonts w:cs="Times New Roman" w:ascii="Times New Roman" w:hAnsi="Times New Roman"/>
          <w:bCs w:val="false"/>
          <w:sz w:val="28"/>
          <w:szCs w:val="28"/>
          <w:u w:val="single"/>
          <w:lang w:val="ru-RU"/>
        </w:rPr>
        <w:t>01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 w:val="false"/>
          <w:sz w:val="28"/>
          <w:szCs w:val="28"/>
          <w:u w:val="single"/>
          <w:lang w:val="ru-RU"/>
        </w:rPr>
        <w:t>04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.2021 р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u w:val="single"/>
        </w:rPr>
        <w:t>Міська цільова програма «Молодь Ніжинської міської об’єднаної територіальної громади» на 2021-2023 рр., затверджен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ішенням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 xml:space="preserve">І скликання від 24.12.2020 року № 3-4/2020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«Про затвердження бюджетних програм місцевого значення на 2021 рік»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559"/>
        <w:gridCol w:w="594"/>
        <w:gridCol w:w="12164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3131    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4" w:type="dxa"/>
            <w:tcBorders/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Здійснення заходів та реалізація проектів на виконання</w:t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Державної цільової соціальної програми «Молодь України» 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954"/>
        <w:gridCol w:w="1172"/>
        <w:gridCol w:w="851"/>
        <w:gridCol w:w="954"/>
        <w:gridCol w:w="1207"/>
        <w:gridCol w:w="815"/>
        <w:gridCol w:w="851"/>
        <w:gridCol w:w="1134"/>
        <w:gridCol w:w="6237"/>
      </w:tblGrid>
      <w:tr>
        <w:trPr>
          <w:trHeight w:val="699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000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50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5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8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8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атки здійснюються відповідно до календарного плану. Заходи заплановані з квітня 2021 року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</w:t>
      </w:r>
      <w:r>
        <w:rPr/>
        <w:t xml:space="preserve">                     </w:t>
      </w:r>
      <w:r>
        <w:rPr/>
        <w:t>Гривень</w:t>
      </w:r>
    </w:p>
    <w:tbl>
      <w:tblPr>
        <w:tblW w:w="1506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2"/>
        <w:gridCol w:w="438"/>
        <w:gridCol w:w="3792"/>
        <w:gridCol w:w="1897"/>
        <w:gridCol w:w="1167"/>
        <w:gridCol w:w="1578"/>
        <w:gridCol w:w="4402"/>
      </w:tblGrid>
      <w:tr>
        <w:trPr>
          <w:trHeight w:val="12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І. Створення умов для інтелектуального самовдосконалення молоді та творчого розвитку особистості</w:t>
            </w:r>
          </w:p>
        </w:tc>
      </w:tr>
      <w:tr>
        <w:trPr>
          <w:trHeight w:val="1830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sz w:val="16"/>
                <w:szCs w:val="16"/>
              </w:rPr>
              <w:t>Участь в акція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а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ія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ебатах, семінарах (тренінгах), конференціях, форумах, фестивалях, пленерах та інших заходах з метою підтримки ініціатив молоді, створення умов для її творчого і духовного розвитку, інтелектуального самовдосконаленн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міських чемпіонатів, турнірів з інтелектуальних ігор «Що? Де? Коли?», «Найрозумніший учень року», «Найрозумніший студент року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у справах сім’ї та молоді виконавчого комітету Ніжинської міської ради, ГО «Кліо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я виставок, пленерів, фестивалів, вуличних галерей, перфомансів для молодих митців, літераторі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  <w:tab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Проведення  семінарів, семінарів-тренінгів, виставок, засідань за круглим столом, конференцій, форумі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яння виданню творів молодих авторі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.3. Проведення семінарів, засідань за круглим столом, нарад, конкурсів, спрямованих на залучення молодих громадян до співпраці з органами виконавчої влади та роботи-стажування  в таких органах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міських конференцій, акцій, засідань за круглим столом, конкурсів, спрямованих на залучення молоді до співпраці з органами виконавчої влад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яння стажуванню соціально активної та талановитої молоді в органах державної влади та місцевого самоврядуванн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1"/>
        <w:gridCol w:w="426"/>
        <w:gridCol w:w="3685"/>
        <w:gridCol w:w="1843"/>
        <w:gridCol w:w="1134"/>
        <w:gridCol w:w="1533"/>
        <w:gridCol w:w="4278"/>
      </w:tblGrid>
      <w:tr>
        <w:trPr>
          <w:trHeight w:val="351" w:hRule="atLeast"/>
          <w:cantSplit w:val="true"/>
        </w:trPr>
        <w:tc>
          <w:tcPr>
            <w:tcW w:w="14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ІІ. Утвердження патріотизму, громадянської позиції</w:t>
            </w:r>
          </w:p>
        </w:tc>
      </w:tr>
      <w:tr>
        <w:trPr>
          <w:trHeight w:val="1104" w:hRule="atLeast"/>
          <w:cantSplit w:val="true"/>
        </w:trPr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Проведення акцій, ігор, конкурсів, засідань за круглим столом, семінарів, конференцій, семінарів-тренінгів, форумів, фестивалі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заходів з правової просвіти молоді, залучення молоді до громадського обговорення проектів нормативно-правових акт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Проведення молодіжних культурно-мистецьких, інформаційно-просвітницьких заходів з нагоди Дня молоді, Дня студента, державних свят, визначних і пам’ятних д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я та проведення заходів до Дня молодіжних і дитячих організацій, Дня молод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у справах сім’ї та молоді виконавчого комітету Ніжинської міської ради, Ніжинський міський молодіжни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я та проведення заходів до Міжнародного дня студент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Реалізація молодіжної політики в напрямку мультикультурності та етнічного розмаїтт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ійні проекти. «Євровулиц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у справах сім’ї та молоді виконавчого комітету Ніжинської міської ради, Управління освіти Ніж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ІІ. Популяризація та утвердження здорового і безпечного способу життя та культури здоров’я серед молоді</w:t>
            </w:r>
          </w:p>
        </w:tc>
      </w:tr>
      <w:tr>
        <w:trPr>
          <w:trHeight w:val="540" w:hRule="atLeast"/>
          <w:cantSplit w:val="true"/>
        </w:trPr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Проведення заходів; видання інформаційних матеріалів та виготовлення і розміщення соціальних роликів та реклами, спрямованих на підвищення рівня здоров’я молоді, популяризацію та утвердження здорового і безпечного способу життя та культури здоров’я серед молод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ь у всеукраїнських, обласних, міських заходах. Проведення міських виставок, тижнів здоров’я, засідань за круглим стол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кл заходів з популяризації правил дорожнього руху для велосипедистів «Стань помітним» (березень 2021 р.)- матеріали були використані під час проведення майстер класів зі створення світловідбивних елементів одягу для учасників дорожнього руху. Захід охопив 76 осіб (з них 25 осіб чоловічої статі).</w:t>
            </w:r>
          </w:p>
        </w:tc>
      </w:tr>
      <w:tr>
        <w:trPr>
          <w:trHeight w:val="284" w:hRule="atLeast"/>
          <w:cantSplit w:val="true"/>
        </w:trPr>
        <w:tc>
          <w:tcPr>
            <w:tcW w:w="14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V. Набуття молодими людьми знань, навичок та інших компетентностей поза системою освіти (розвиток неформальної освіти)</w:t>
            </w:r>
          </w:p>
        </w:tc>
      </w:tr>
      <w:tr>
        <w:trPr>
          <w:trHeight w:val="660" w:hRule="atLeast"/>
          <w:cantSplit w:val="true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Забезпечити підтримку та проведення заходів, спрямованих на форму-вання системи підготовки фахівців для сфери моло-діжної роботи з числа державних службовців та лідерів молодіжних громадських об'єдна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я та проведення семінарів, тренінгів, спрямованих на формування системи підготовки фахівців для сфери молодіжної роботи з числа державних службовців та лідерів молодіжних громадських об'єдна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у справах сім’ї та молоді виконавчого комітету Ніжинської міської ради, Ніжинський міський молодіжни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І. Надання підтримки молодіжним і дитячим громадським організаціям</w:t>
            </w:r>
          </w:p>
        </w:tc>
      </w:tr>
      <w:tr>
        <w:trPr>
          <w:trHeight w:val="66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  Проведення конкурсу проектів програм, розроблених молоддю, молодіжними інститутами громадянського суспільст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тримка молодіжних проектів, розроблених інститутами громадянського суспільства, молоддю, для виконання (реалізації) яких надається підтримка за рахунок бюджетних кошт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6777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  <w:t>Заступник міського голови з питань діяльності</w:t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  <w:t xml:space="preserve">виконавчих органів ради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  <w:t xml:space="preserve">Головний бухгалтер                                                                                                  </w:t>
            </w:r>
          </w:p>
        </w:tc>
        <w:tc>
          <w:tcPr>
            <w:tcW w:w="6777" w:type="dxa"/>
            <w:tcBorders/>
          </w:tcPr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Сергій СМАГ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Наталія ЄФІМЕНК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56:00Z</dcterms:created>
  <dc:creator>Finance</dc:creator>
  <dc:description/>
  <cp:keywords/>
  <dc:language>en-US</dc:language>
  <cp:lastModifiedBy>User</cp:lastModifiedBy>
  <cp:lastPrinted>2021-04-05T14:20:00Z</cp:lastPrinted>
  <dcterms:modified xsi:type="dcterms:W3CDTF">2021-04-05T11:24:00Z</dcterms:modified>
  <cp:revision>79</cp:revision>
  <dc:subject/>
  <dc:title/>
</cp:coreProperties>
</file>