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88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31 берез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.</w:t>
        <w:tab/>
        <w:tab/>
        <w:t xml:space="preserve">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м. Ніжин</w:t>
        <w:tab/>
        <w:tab/>
        <w:t xml:space="preserve">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112-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Горбаченко І.С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осаду головного спеціаліста відділ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питань організації діяльності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а її виконавчого комітету апарату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42, 59 Закону України «Про місцеве самоврядування в Україні», частини 3 статті 21 Кодексу законів про працю України, статті 10 Закону України «Про службу в органах місцевого самоврядування», Регламенту виконавчого комітету Ніжинської міської ради Чернігівської області VІІІ скликання, затвердженого рішенням Ніжинської міської ради Чернігівської області VІІІ скликання від 24.12.2020р.              №27-4/2020, у зв’язку з виробничою необхідніст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b/>
          <w:sz w:val="28"/>
          <w:szCs w:val="28"/>
          <w:lang w:val="uk-UA"/>
        </w:rPr>
        <w:t>Горбаченко Ірину Сергіївну</w:t>
      </w:r>
      <w:r>
        <w:rPr>
          <w:sz w:val="28"/>
          <w:szCs w:val="28"/>
          <w:lang w:val="uk-UA"/>
        </w:rPr>
        <w:t xml:space="preserve"> призначити на посаду головного спеціаліста відділу з питань організації діяльності міської ради та її виконавчого комітету апарату виконавчого комітету Ніжинської міської ради, тимчасово, до виходу з відпустки по догляду за дитиною до досягнення нею трирічного віку основного працівника Якуби Н.В.,</w:t>
      </w: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 01 квітня 2021 року         з посадовим окладом 5500,00 грн. на місяць, як таку, що успішно пройшла процедуру конкурсного відб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повідно до статей 11, 15 Закону України «Про службу в органах місцевого самоврядування» присвоїти Горбаченко І.С. 13 ранг </w:t>
      </w:r>
      <w:bookmarkStart w:id="0" w:name="_Hlk51935695"/>
      <w:r>
        <w:rPr>
          <w:sz w:val="28"/>
          <w:szCs w:val="28"/>
          <w:lang w:val="uk-UA"/>
        </w:rPr>
        <w:t>посадової особи місцевого самоврядування в межах VІ категорії посад</w:t>
      </w:r>
      <w:bookmarkEnd w:id="0"/>
      <w:r>
        <w:rPr>
          <w:sz w:val="28"/>
          <w:szCs w:val="28"/>
          <w:lang w:val="uk-UA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юридично-кадрового забезпечення апарату виконавчого комітету Ніжинської міської ради (Лега В.О.) забезпечити доведення змісту цього розпорядження до відома Горбаченко І.С. під підпи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: заява Горбаченко І.С. від 30.03.2021 року; заява Якуби Н.В. по догляду за дитиною до досягнення нею трирічного віку від 22.04.2019р., Протокол №12 засідання конкурсної комісії виконавчого комітету Ніжинської міської ради від 25.03.2021р.; Записи у розділі «Відомості про роботу» трудової книжки Горбаченко І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Олександр КОДОЛ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0:00Z</dcterms:created>
  <dc:creator>Admin</dc:creator>
  <dc:description/>
  <cp:keywords/>
  <dc:language>en-US</dc:language>
  <cp:lastModifiedBy>user</cp:lastModifiedBy>
  <cp:lastPrinted>2021-02-22T11:40:00Z</cp:lastPrinted>
  <dcterms:modified xsi:type="dcterms:W3CDTF">2021-04-08T12:00:00Z</dcterms:modified>
  <cp:revision>2</cp:revision>
  <dc:subject/>
  <dc:title/>
</cp:coreProperties>
</file>