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08.04. 2021 р.                               м. Ніжин        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 xml:space="preserve">      № 132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готовлення бренд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енірної продукції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Відповідно до статей 28, 40, 42, 59  Закону України "Про місцеве  самоврядування в 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27 - 4/ 2020, Програми розвитку інвестиційної діяльності в Ніжинській міській територіальній громаді на 2020-2022 роки, затвердженої рішенням Ніжин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 скликання від 24 грудня 2020 року                № 2-4/2020 (зі змінами)</w:t>
      </w:r>
      <w:r>
        <w:rPr>
          <w:sz w:val="28"/>
          <w:szCs w:val="24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 комітет Ніжинської міської ради вирішив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іжинської  міської ради                 (Писаренко Л.В.) перерахувати виконавчому комітету Ніжинської  міської ради кошти у сумі 27 585,00 грн. на виготовлення брендованої сувенірної продукції (Додаток 2) за рахунок коштів  Програми розвитку інвестиційної діяльності </w:t>
      </w:r>
      <w:r>
        <w:rPr>
          <w:sz w:val="28"/>
          <w:lang w:val="uk-UA"/>
        </w:rPr>
        <w:t>в Ніжинській міській об’єднаній територіальній громаді на 2020-2022 рок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П КВК 0210180 (КЕКВ 2210)</w:t>
      </w:r>
      <w:r>
        <w:rPr>
          <w:sz w:val="28"/>
          <w:szCs w:val="28"/>
          <w:lang w:val="uk-UA"/>
        </w:rPr>
        <w:t>, згідно кошторису (Додаток 1)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2. Відділу економіки та інвестиційної діяльності виконавчого комітету Ніжинської  міської ради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Вовченка Ф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28"/>
          <w:szCs w:val="28"/>
        </w:rPr>
        <w:t xml:space="preserve">Міський голова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Олександр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зую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Тетяна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Федір ВОВЧ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Людмила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блі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Наталія 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 В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lang w:val="uk-UA" w:eastAsia="en-US"/>
        </w:rPr>
        <w:t>08.04. 2021 р. №13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готовлення брендованої сувенірної продукції (</w:t>
      </w:r>
      <w:r>
        <w:rPr>
          <w:b/>
          <w:sz w:val="28"/>
          <w:szCs w:val="28"/>
          <w:lang w:val="uk-UA"/>
        </w:rPr>
        <w:t xml:space="preserve">КП КВК 0210180 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КЕКВ 2210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6"/>
        <w:gridCol w:w="1448"/>
        <w:gridCol w:w="1504"/>
        <w:gridCol w:w="1412"/>
        <w:gridCol w:w="14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ндований подарунковий набір (блокнот, чашка, пакет, ручк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 58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сього: 27 585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до рішення виконавчого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lang w:val="uk-UA" w:eastAsia="en-US"/>
        </w:rPr>
        <w:t>08.04. 2021 р. №13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060315" cy="244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652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744085" cy="203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иготовлення брендованої сувенірної продукції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 рішення виноситься на розгляд чергового засідання виконавчого комітету Ніжинської міської ради у зв’язку з необхідністю виготовлення сувенірної брендованої продукції з метою популяризації бренд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Тетяна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4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nizhyninvest@gmail.com</cp:lastModifiedBy>
  <cp:lastPrinted>2021-04-07T11:41:00Z</cp:lastPrinted>
  <dcterms:modified xsi:type="dcterms:W3CDTF">2021-04-08T12:29:00Z</dcterms:modified>
  <cp:revision>222</cp:revision>
  <dc:subject>JOГO JARDIM x8?! PORRA! DIA 8 VOTA NГO!</dc:subject>
  <dc:title>Ethan Frome</dc:title>
</cp:coreProperties>
</file>