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648428531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04.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02.2021 року №10-7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30.03.2021 року №12-8/2021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1 рік Управління освіти Ніжинської міської ради Чернігівської області за КПКВК 0611152, 0611200, 0611041  виклавши  їх в новій редакції, що додаються.</w:t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10</dc:creator>
  <dc:description/>
  <cp:keywords/>
  <dc:language>en-US</dc:language>
  <cp:lastModifiedBy>Admin</cp:lastModifiedBy>
  <cp:lastPrinted>2021-03-12T11:26:00Z</cp:lastPrinted>
  <dcterms:modified xsi:type="dcterms:W3CDTF">2021-04-05T05:25:00Z</dcterms:modified>
  <cp:revision>8</cp:revision>
  <dc:subject/>
  <dc:title/>
</cp:coreProperties>
</file>