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7" w:hRule="atLeast"/>
        </w:trPr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36"/>
          <w:lang w:val="uk-UA" w:eastAsia="en-US"/>
        </w:rPr>
        <w:t xml:space="preserve">    </w:t>
      </w:r>
      <w:r>
        <w:rPr>
          <w:b/>
          <w:bCs/>
          <w:sz w:val="28"/>
          <w:szCs w:val="28"/>
        </w:rPr>
        <w:t>Інформація про виконання програми станом на 01.</w:t>
      </w:r>
      <w:r>
        <w:rPr>
          <w:b/>
          <w:bCs/>
          <w:sz w:val="28"/>
          <w:szCs w:val="28"/>
          <w:lang w:val="uk-UA"/>
        </w:rPr>
        <w:t>04</w:t>
      </w:r>
      <w:r>
        <w:rPr>
          <w:b/>
          <w:bCs/>
          <w:sz w:val="28"/>
          <w:szCs w:val="28"/>
        </w:rPr>
        <w:t>.2021 р.</w:t>
      </w:r>
    </w:p>
    <w:p>
      <w:pPr>
        <w:pStyle w:val="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Комплексна міська програма підтримки сім’ї, гендерної рівності та протидії торгівлі людьми на 2020 рік, затверджена рішення Ніжинської  міської ради  VIIІ скликання від 24.12.2020 р. №3-4/2020 «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о затвердження бюджетних програм місцевого значення на 2021 рік</w:t>
        </w:r>
      </w:hyperlink>
      <w:r>
        <w:rPr/>
        <w:t>».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91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22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ходи державної політики із забезпечення рівних прав та можливостей жінок і чоловік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815"/>
        <w:gridCol w:w="1134"/>
        <w:gridCol w:w="813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4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49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05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050,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планованих заходів у програмі на 2021 рі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оведення регіональної акції для жінок: «Жінки, знайте свої пра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конкурсу «Жінка рок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иставки до Дня матері, до Дня батька, тощ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оведення урочистої зустрічі керівництва міста з жіночою громадськістю з нагоди Міжнародного  жіночого дня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2021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ультурно-мистецьких заходів з нагоди Міжнародного жіночого дн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5 жінок, 8 чоловікі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ї зустрічі керівництва міста з жіночою громадськістю з нагоди Міжнародного  жіночого дня (45 жінок, 8 чолові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яльності виконавчих органів ради                                             Сергій СМАГ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0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9797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right="-6392" w:hanging="0"/>
                    <w:rPr/>
                  </w:pPr>
                  <w:r>
                    <w:rPr/>
                    <w:t>Головний бухгалтер                                                                    Наталія ЄФІМ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97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ynrada.gov.ua/files/2020-12-30/ala2K0MzQc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3:00Z</dcterms:created>
  <dc:creator>Finance</dc:creator>
  <dc:description/>
  <cp:keywords/>
  <dc:language>en-US</dc:language>
  <cp:lastModifiedBy>Пользователь</cp:lastModifiedBy>
  <cp:lastPrinted>2021-04-02T09:05:00Z</cp:lastPrinted>
  <dcterms:modified xsi:type="dcterms:W3CDTF">2021-04-02T11:26:00Z</dcterms:modified>
  <cp:revision>26</cp:revision>
  <dc:subject/>
  <dc:title/>
</cp:coreProperties>
</file>