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 08.04. </w:t>
      </w:r>
      <w:r>
        <w:rPr>
          <w:szCs w:val="28"/>
        </w:rPr>
        <w:t>2021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</w:t>
      </w:r>
      <w:r>
        <w:rPr>
          <w:szCs w:val="28"/>
        </w:rPr>
        <w:tab/>
      </w:r>
      <w:r>
        <w:rPr>
          <w:szCs w:val="28"/>
          <w:lang w:val="uk-UA"/>
        </w:rPr>
        <w:t xml:space="preserve">    </w:t>
      </w:r>
      <w:r>
        <w:rPr>
          <w:szCs w:val="28"/>
        </w:rPr>
        <w:t>м. Ніжин</w:t>
        <w:tab/>
        <w:tab/>
        <w:t xml:space="preserve">                       </w:t>
      </w:r>
      <w:r>
        <w:rPr>
          <w:szCs w:val="28"/>
          <w:lang w:val="uk-UA"/>
        </w:rPr>
        <w:t xml:space="preserve">             </w:t>
      </w:r>
      <w:r>
        <w:rPr>
          <w:szCs w:val="28"/>
        </w:rPr>
        <w:t xml:space="preserve">№ </w:t>
      </w:r>
      <w:r>
        <w:rPr>
          <w:szCs w:val="28"/>
          <w:lang w:val="uk-UA"/>
        </w:rPr>
        <w:t xml:space="preserve"> 125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22"/>
        <w:ind w:firstLine="708"/>
        <w:jc w:val="both"/>
        <w:rPr/>
      </w:pPr>
      <w:r>
        <w:rPr/>
        <w:t xml:space="preserve">Відповідно до ст. 34, 42, 53, 59 Закону України “Про місцеве самоврядування в Україні”, міської цільової програми «Турбота» на 2021 рік, затвердженої рішенням Ніжинської міської ради від 24 грудня 2020 року № 3-4/2020, Комплексної міської програми підтримки сім’ї, гендерної рівності та протидії торгівлі людьми на 2021 рік, </w:t>
      </w:r>
      <w:r>
        <w:rPr>
          <w:szCs w:val="28"/>
        </w:rPr>
        <w:t xml:space="preserve">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>І скликання від 24 грудня 2020 року № 27-4/2020</w:t>
      </w:r>
      <w:r>
        <w:rPr/>
        <w:t xml:space="preserve"> та рішення комісії по наданню матеріальної допомоги жителям Ніжинської територіальної громади (протокол № 8 від 02.04.2021 р.)  виконавчий комітет Ніжинської міської ради вирішив:</w:t>
        <w:tab/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ind w:firstLine="708"/>
        <w:jc w:val="both"/>
        <w:rPr/>
      </w:pPr>
      <w:r>
        <w:rPr>
          <w:b/>
          <w:bCs/>
        </w:rPr>
        <w:t>1. Надати матеріальну допомогу жителям Ніжинської територіальної громади</w:t>
      </w:r>
      <w:r>
        <w:rPr/>
        <w:t xml:space="preserve">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60"/>
        <w:gridCol w:w="491"/>
        <w:gridCol w:w="1781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ричок Людмил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тченко Нін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2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расенко Тетяна Микола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борних Надія Васи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тверикова Парасковія Васи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ресько Лідія Опанас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ошина Галин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лишко Лідія Олександ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упак Тамара Михай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ибка Ганна Анастасі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фонова Любов Микола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3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лобай Надія Микола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овал Володимир Миколай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рипка Наталія Микола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нявська Валентина Пав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Чуб Володимир Олександрович 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орлач Олексій Вікторович 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удар Катерин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ниш Інна Дмит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енько Богдан Станіслав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тапенко Олександр Степан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зоріз Любов Микола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вера Тетяна Володими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ішкун Наталія Віталі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сольцева Наталія Костянти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рсюк Тетяна Валері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долянко Олександр Миколай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лгар Світлана Васи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дава Інна Олексі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тепура Ніна Степ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ресенко Тамар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втушенко Микола Семен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43000,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2. Надати матеріальну допомогу через Комплексну міську програму підтримки сім’ї, гендерної рівності та протидії торгівлі людьми на 2021 рі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630"/>
        <w:gridCol w:w="425"/>
        <w:gridCol w:w="1847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танюк Андрій Іллі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,00 гр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,00 грн.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3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дати матеріальну допомогу на поховання</w:t>
      </w: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хайлов Олександр Юр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едорець Людмила Костянти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0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50000,00 грн.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4. Відмовити у наданні матеріальної допомог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11"/>
        <w:gridCol w:w="566"/>
        <w:gridCol w:w="4666"/>
      </w:tblGrid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ірик П. П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овбур Т. І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риченко І. К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ущенко Т. І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красьон А. 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іканєва Т. Д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кура А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ицан О. І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вдєєнко М. 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утай О. П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кренко В. П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єлкін Д. А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Колесник А. 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й І. Г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зун Л. П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иженко С. В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щинська Л. А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ін В. Ю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баса П. 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нтелеєва Л. П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дгорнова Л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довиченко Л. А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лісеєва О. Г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копенко Н. К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вило О.А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сенко А. М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щерет В. І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венець Н. М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уткевич В. Г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нилюк В. О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Чердинцев В. О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енченко С. Ф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лаш П. І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ило С. М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изка Г. П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инь Т. Г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ка Г. С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галь С. І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мчук П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тапенко А. Б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хонос Р. С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ноградов С. С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ень Л. О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ічкар І. М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ока Н. І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рисенко К. І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мілик Н. О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менко П. Д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люсаренко Л. Ф.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на 2021 рік, Комплексної міської програми підтримки сім’ї, гендерної рівності та протидії торгівлі людьми на 2021 рі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Начальнику відділу з питань діловодства та роботи зі зверненнями громадян апарату виконавчого комітету Ніжинської міської ради Остапенко С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7. Контроль за виконанням рішення покласти на заступника міського голови з питань діяльності виконавчих органів ради Грозенко І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 xml:space="preserve">                 Олександр КОДОЛА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>
      <w:lang w:val="ru-RU"/>
    </w:rPr>
  </w:style>
  <w:style w:type="character" w:styleId="WW8Num23z0">
    <w:name w:val="WW8Num23z0"/>
    <w:qFormat/>
    <w:rPr>
      <w:lang w:val="ru-RU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31:00Z</dcterms:created>
  <dc:creator>Admin</dc:creator>
  <dc:description/>
  <cp:keywords/>
  <dc:language>en-US</dc:language>
  <cp:lastModifiedBy>Юзерка</cp:lastModifiedBy>
  <cp:lastPrinted>2021-04-06T10:29:00Z</cp:lastPrinted>
  <dcterms:modified xsi:type="dcterms:W3CDTF">2021-04-08T11:20:00Z</dcterms:modified>
  <cp:revision>4</cp:revision>
  <dc:subject/>
  <dc:title> </dc:title>
</cp:coreProperties>
</file>