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>Додаток  4</w:t>
      </w:r>
    </w:p>
    <w:p>
      <w:pPr>
        <w:pStyle w:val="Normal"/>
        <w:ind w:left="11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 Порядку </w:t>
      </w:r>
      <w:r>
        <w:rPr>
          <w:bCs/>
          <w:sz w:val="20"/>
          <w:szCs w:val="20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4"/>
      </w:tblGrid>
      <w:tr>
        <w:trPr/>
        <w:tc>
          <w:tcPr>
            <w:tcW w:w="162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а інформатизації діяльності управління культури і туризму Ніжинської міської ради Чернігівської області                            на 2020-2022 роки,             затверджена 24.12.2019 року,   № 7-65/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,  внесеними рішеннями НМР  від 30.09.2020 №7-79/2020, від 15.12.2020 №3-3/2020)</w:t>
            </w:r>
          </w:p>
        </w:tc>
      </w:tr>
      <w:tr>
        <w:trPr/>
        <w:tc>
          <w:tcPr>
            <w:tcW w:w="16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87"/>
        <w:gridCol w:w="552"/>
        <w:gridCol w:w="7174"/>
      </w:tblGrid>
      <w:tr>
        <w:trPr/>
        <w:tc>
          <w:tcPr>
            <w:tcW w:w="7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75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ізація національної програми інформатизації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559"/>
        <w:gridCol w:w="1412"/>
        <w:gridCol w:w="1271"/>
        <w:gridCol w:w="1554"/>
        <w:gridCol w:w="1412"/>
        <w:gridCol w:w="1412"/>
        <w:gridCol w:w="1413"/>
        <w:gridCol w:w="3248"/>
      </w:tblGrid>
      <w:tr>
        <w:trPr>
          <w:trHeight w:val="23" w:hRule="atLeast"/>
          <w:cantSplit w:val="true"/>
        </w:trPr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іальний</w:t>
            </w:r>
            <w:r>
              <w:rPr>
                <w:rStyle w:val="Spelle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93 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62 197,7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30 193,7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32 0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31 702,29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108 706,29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 22 996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ошти будуть освоєні до кінця року</w:t>
            </w:r>
          </w:p>
        </w:tc>
      </w:tr>
    </w:tbl>
    <w:p>
      <w:pPr>
        <w:pStyle w:val="Normal"/>
        <w:rPr>
          <w:rStyle w:val="Spell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всебічний розвиток загальнодоступної інформаційної інфраструктури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розширення сегменту Інтернет  за рахунок веб-ресурсів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організація доступу до національних і світових інформаційних ресурсів через мережу Інтернет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забезпечення доступу до публічної інформації, прозорості та відкритості діяльності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ремонт і придбання нового та подальше оновлення комп’ютерного та серверного обладнання, оргтехніки;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ведення системи електронного підпису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провадження систем технічного захисту інформації;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модернізація локальної мережі. </w:t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3560"/>
        <w:gridCol w:w="2831"/>
        <w:gridCol w:w="1417"/>
        <w:gridCol w:w="1552"/>
        <w:gridCol w:w="6379"/>
      </w:tblGrid>
      <w:tr>
        <w:trPr>
          <w:trHeight w:val="2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.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.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а отримання кваліфікованої електронної довірчої послуги формування, перевірки та затвердження чинності кваліфікованого сертифіката електронного підпису чи печатки, придбання токен-ключі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Управління культури і туризму, ЦБ, ЦБС, Ніжинський краєзнавчий музей, МБК, школи естетичного виховання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 0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0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1 токен-ключ – 695 грн, отримано  1 сертифікат на КЕП –  331 грн. (управління)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, супроводження пакетів програмного забезпече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правління культури і туризму, ЦБ, ЦБС, Ніжинський краєзнавчий музей, МБК, школи естетичного виховання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 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 7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а консультаційні послуги із впровадження та налаштування програмного забезпечення «ІС ПРО» - 13 700 грн. (центр.бухгалтерія)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ослуг Інтерне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Управління культури і туризму, ЦБ, ЦБС, Ніжинський краєзнавчий музей, МБК, школи естетичного виховання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 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575,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луг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– 691,99 грн., ЦБ – 666,60 грн., ЦБС – 1653,98 грн., Музей – 1568,12 грн., БК – 744,60 грн., ДМШ – 750,00 грн., ДХШ – 500,00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п’ютерного обладнання та приладд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равління культури і туризму, ЦБ, ЦБС,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67 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: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для управління – 2 322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чна система для управління – 924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’ютер для управління – 16 920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сткий диск для ЦБ – 2 200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іатура для ЦБ – 550 грн.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’ютер для ЦБ – 15 084 грн. </w:t>
            </w:r>
          </w:p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рсткий диск для ЦБС – 2 150 грн.</w:t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комунікаційного обладнанн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БС,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говування сайтів управління культури і туризму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правління культури і туризму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 5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6,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луги – 746,42 грн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59:00Z</dcterms:created>
  <dc:creator>Finance</dc:creator>
  <dc:description/>
  <cp:keywords/>
  <dc:language>en-US</dc:language>
  <cp:lastModifiedBy>ekonomist</cp:lastModifiedBy>
  <cp:lastPrinted>2021-04-06T12:01:00Z</cp:lastPrinted>
  <dcterms:modified xsi:type="dcterms:W3CDTF">2021-04-06T09:02:00Z</dcterms:modified>
  <cp:revision>16</cp:revision>
  <dc:subject/>
  <dc:title/>
</cp:coreProperties>
</file>