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______________ 2021 р.                 м. Ніжин        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 xml:space="preserve">      №__________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Hlk68682940"/>
      <w:bookmarkEnd w:id="0"/>
      <w:r>
        <w:rPr>
          <w:sz w:val="28"/>
          <w:szCs w:val="28"/>
          <w:lang w:val="uk-UA"/>
        </w:rPr>
        <w:t xml:space="preserve">Про забезпечення провед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нкурсу на визначення найкращ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проектної візуалізації пар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Т. Шевченка м. Ніжин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68682940"/>
      <w:bookmarkStart w:id="2" w:name="_Hlk68682940"/>
      <w:bookmarkEnd w:id="2"/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Відповідно до статей 28, 40, 42, 59  Закону України "Про місцеве  самоврядування в 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7 - 4/ 2020,</w:t>
      </w:r>
      <w:r>
        <w:rPr>
          <w:sz w:val="28"/>
          <w:lang w:val="uk-UA"/>
        </w:rPr>
        <w:t xml:space="preserve"> Програми розвитку інвестиційної діяльності в Ніжинській міській територіальній громаді на 2020-2022 роки</w:t>
      </w:r>
      <w:r>
        <w:rPr>
          <w:sz w:val="28"/>
          <w:szCs w:val="24"/>
          <w:lang w:val="uk-UA"/>
        </w:rPr>
        <w:t xml:space="preserve">, затвердженої рішенням Ніжинської міської ради </w:t>
      </w:r>
      <w:r>
        <w:rPr>
          <w:sz w:val="28"/>
          <w:szCs w:val="24"/>
        </w:rPr>
        <w:t>VII</w:t>
      </w:r>
      <w:r>
        <w:rPr>
          <w:sz w:val="28"/>
          <w:szCs w:val="24"/>
          <w:lang w:val="uk-UA"/>
        </w:rPr>
        <w:t>І скликання від 24 грудня 2020 року                № 2-4/2020 (зі змінами),</w:t>
      </w:r>
      <w:r>
        <w:rPr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Положення про відкритий конкурс на визначення найкращої передпроектної візуалізації парку ім. Т. Шевченка, м. Ніжин, Чернігівська обл., затвердженого рішенням Ніжинської міської ради </w:t>
      </w:r>
      <w:r>
        <w:rPr>
          <w:sz w:val="28"/>
          <w:szCs w:val="24"/>
        </w:rPr>
        <w:t>VII</w:t>
      </w:r>
      <w:r>
        <w:rPr>
          <w:sz w:val="28"/>
          <w:szCs w:val="24"/>
          <w:lang w:val="uk-UA"/>
        </w:rPr>
        <w:t xml:space="preserve">І скликання від </w:t>
      </w:r>
      <w:r>
        <w:rPr>
          <w:sz w:val="28"/>
          <w:szCs w:val="28"/>
          <w:lang w:val="uk-UA"/>
        </w:rPr>
        <w:t xml:space="preserve"> 26 лютого 2021 р. № 21-7/2021 виконавчий  комітет Ніжинської міської ради 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іжинської  міської ради                 (Писаренко Л.В.) перерахувати виконавчому комітету Ніжинської  міської ради кошти у сумі 906,00 грн. на матеріальне забезпечення  проведення конкурсу на визначення найкращої передпроектної візуалізації парку імені Т. Шевченка м. Ніжин (Додаток 2) за рахунок коштів  Програми розвитку інвестиційної діяльності </w:t>
      </w:r>
      <w:r>
        <w:rPr>
          <w:sz w:val="28"/>
          <w:lang w:val="uk-UA"/>
        </w:rPr>
        <w:t>в Ніжинській міській об’єднаній територіальній громаді на 2020-2022 рок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П КВК 0210180 (КЕКВ 2210)</w:t>
      </w:r>
      <w:r>
        <w:rPr>
          <w:sz w:val="28"/>
          <w:szCs w:val="28"/>
          <w:lang w:val="uk-UA"/>
        </w:rPr>
        <w:t>, згідно кошторису (Додаток 1)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2. Відділу економіки та інвестиційної діяльності виконавчого комітету Ніжинської  міської ради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Вовченка Ф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28"/>
          <w:szCs w:val="28"/>
        </w:rPr>
        <w:t xml:space="preserve">Міський голова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Олександр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зую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Тетяна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Федір ВОВЧ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Людмила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блі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Наталія 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 В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атеріальне забезпечення  проведення конкурсу на визначення найкращої передпроектної візуалізації парку імені Т. Шевченка м. Ніжин (</w:t>
      </w:r>
      <w:r>
        <w:rPr>
          <w:b/>
          <w:sz w:val="28"/>
          <w:szCs w:val="28"/>
          <w:lang w:val="uk-UA"/>
        </w:rPr>
        <w:t>КП КВК 0210180 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КЕКВ 2210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6"/>
        <w:gridCol w:w="1448"/>
        <w:gridCol w:w="1504"/>
        <w:gridCol w:w="1412"/>
        <w:gridCol w:w="14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(грн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города переможцю конкурсу на найкращу передпроектну візуалізацію парку ім. Т. Шевченк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06,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а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,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сього: 906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до рішення виконавчого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141720" cy="291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рішення виконавчого комітету «Про забезпечення провед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у на визначення найкращої передпроектної візуалізації пар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ені Т. Шевченка м. Ніжин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 рішення виноситься на розгляд чергового засідання виконавчого комітету Ніжинської міської ради у зв’язку з необхідністю друк плакатів А3 з викопіюванням території парку для подальшого нанесення інженерних мереж, які проходять на його території. Також, рішення подається на розгляд з цілю виготовлення персональної нагороди переможцю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Тетяна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3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user</cp:lastModifiedBy>
  <cp:lastPrinted>2021-04-07T11:06:00Z</cp:lastPrinted>
  <dcterms:modified xsi:type="dcterms:W3CDTF">2021-04-07T11:13:00Z</dcterms:modified>
  <cp:revision>2</cp:revision>
  <dc:subject>JOГO JARDIM x8?! PORRA! DIA 8 VOTA NГO!</dc:subject>
  <dc:title>Ethan Frome</dc:title>
</cp:coreProperties>
</file>