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____________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_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договор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тимчасове користування місцем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ташування зовнішнього рекламного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>засобу (реклами) від 07.09.2018 р.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частині зміни сторони розповсюджувача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міської ради від 24.12.2020 року № 27-4/2020, розглянувши заяву ФОП </w:t>
        <w:br/>
        <w:t>Сімакіної І. В. від 01.04.2021 р. щодо внесення змін в договори на тимчасове користування місцем розташування зовнішнього рекламного засобу (реклами) в частині заміни сторони розповсюджувача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зміни в договори на тимчасове користування місцем розташування зовнішнього рекламного засобу (реклами) від 07.09.2018 р. №174, №175, №179, №181, №183, №185, №186 у зв’язку з набуттям права власності на рекламні засоби типу «сіті-лайт» (договір купівлі продажу №300321001 від 29.03.2021 р., акт прийому-передачі до Договору купівлі продажу №300321001 від 30.03.2021 р.) та викласти сторону розповсюджувача у наступній редакції: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  <w:r>
        <w:rPr>
          <w:b w:val="false"/>
          <w:bCs/>
          <w:sz w:val="28"/>
          <w:szCs w:val="28"/>
        </w:rPr>
        <w:t>ФОП Сімакіна Інна Володимирівна, в подальшому – Розповсюджувач, що діє на підставі рішення про реєстрацію суб’єкта підприємницької діяльності, дата запису 03 лютого 2020 року, номер запису 2064000000048063, РНОКПП … 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Фізичній особі-підприємцю Сімакіній Інні Володимирівні оформити додаткові угоди до договорів на </w:t>
      </w:r>
      <w:r>
        <w:rPr>
          <w:b w:val="false"/>
          <w:sz w:val="28"/>
          <w:szCs w:val="28"/>
        </w:rPr>
        <w:t>тимчасове користування місцем розташування зовнішнього рекламного засобу (реклами) від 07.09.2018 р. №174, №175, №179, №181, №183, №185, №186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ФОП Сімакіна І. В.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несення змін в договори на тимчасовее користування місцем розташування зовнішнього рекламного засобу (реклами) від 07.09.2018 р. в частині зміни сторони розповсюджувач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«Про внесення змін в договори на тимчасове користування місцем розташування зовнішнього рекламного засобу (реклами) від 07.09.2021 р. в частині зміни сторони розповсюджувача».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24.12.2020 року № 27-4/2020 (зі змінами), заяви  ФОП Сімакіної І. В.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містобудування та архітектури подає на розгляд виконавчого комітету Ніжинської міської ради даний проєкт рішення для внесення змін в договори на тимчасове користування місцем розташування зовнішнього рекламного засобу (реклами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142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озділ 1. Про внесення змін в договори на тимчасове користування місцем розташування зовнішньої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 4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 xml:space="preserve">ФОП Сімакіної І. В.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ОП Сімакіной І. В.</w:t>
      </w:r>
      <w:r>
        <w:rPr>
          <w:b w:val="false"/>
          <w:sz w:val="28"/>
          <w:szCs w:val="28"/>
        </w:rPr>
        <w:t xml:space="preserve"> оформити додаткові угоди до договорів на користування місцем розташування зовнішнього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Сімакіна І. В.,ДП «Пропаганда» ТОВ «Дім реклами 2000»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внесення змін в договори на тимчасове користування місцем розташування зовнішнього рекламного засобу (реклами) від 07.09.2021 р. в частині зміни сторони розповсюджувача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        </w:t>
        <w:tab/>
      </w:r>
      <w:r>
        <w:rPr>
          <w:sz w:val="28"/>
          <w:szCs w:val="28"/>
          <w:lang w:val="uk-UA"/>
        </w:rPr>
        <w:t xml:space="preserve">В. Б. Мироненко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nattended XP Nezhin</dc:creator>
  <dc:description/>
  <cp:keywords/>
  <dc:language>en-US</dc:language>
  <cp:lastModifiedBy>user</cp:lastModifiedBy>
  <cp:lastPrinted>2021-04-05T10:36:00Z</cp:lastPrinted>
  <dcterms:modified xsi:type="dcterms:W3CDTF">2021-04-07T12:15:00Z</dcterms:modified>
  <cp:revision>2</cp:revision>
  <dc:subject/>
  <dc:title>                                                       </dc:title>
</cp:coreProperties>
</file>