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4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тверджена  22.11.2016 року, № 2-18/2016 (продовжена 24.12.2020 року, №3-4/2020)</w:t>
            </w:r>
          </w:p>
        </w:tc>
      </w:tr>
      <w:tr>
        <w:trPr>
          <w:trHeight w:val="525" w:hRule="atLeast"/>
        </w:trPr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06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у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1 095 6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95 6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0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 095 6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995 6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 99 99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буде використано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 виконання проектів Громадського бюджету;</w:t>
      </w:r>
    </w:p>
    <w:p>
      <w:pPr>
        <w:pStyle w:val="Normal"/>
        <w:ind w:firstLine="709"/>
        <w:rPr/>
      </w:pPr>
      <w:r>
        <w:rPr>
          <w:sz w:val="20"/>
          <w:szCs w:val="20"/>
        </w:rPr>
        <w:t>- підвищення спортивної результативності ніжинц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залучення дітей до спорту;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073"/>
        <w:gridCol w:w="2109"/>
        <w:gridCol w:w="1412"/>
        <w:gridCol w:w="1411"/>
        <w:gridCol w:w="6621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Створення простору для занять із стрітболу "Стрітбол-Ніжин" 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шено відкриті торги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тановлення спортивного комплексу ВОРКАУТ для мешканців мікрорайону по вул Незалежності 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шено відкриті торги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лаштування гімнастичного дитячого комплексу "Будівельник" 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шено відкриті торги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ктор Спорту 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 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шено відкриті торги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WORKOUT - смуга перешкод 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шено відкриті торги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tabs>
                <w:tab w:val="clear" w:pos="708"/>
                <w:tab w:val="left" w:pos="168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Директор МЦ «Спорт для всіх»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ій ПІВЕН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ідія КОВАЛ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8:00Z</dcterms:created>
  <dc:creator>Finance</dc:creator>
  <dc:description/>
  <cp:keywords/>
  <dc:language>en-US</dc:language>
  <cp:lastModifiedBy>user</cp:lastModifiedBy>
  <cp:lastPrinted>2021-04-06T11:05:00Z</cp:lastPrinted>
  <dcterms:modified xsi:type="dcterms:W3CDTF">2021-04-07T11:58:00Z</dcterms:modified>
  <cp:revision>2</cp:revision>
  <dc:subject/>
  <dc:title>Додаток  4</dc:title>
</cp:coreProperties>
</file>