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1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1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4 грудня 2020 року №3-4/2020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7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371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 0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39,6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39,61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2360,39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2360,39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3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8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36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и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51 особам в місяць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__________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6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1-04-06T11:36:00Z</dcterms:modified>
  <cp:revision>12</cp:revision>
  <dc:subject/>
  <dc:title>        Додаток  4</dc:title>
</cp:coreProperties>
</file>