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49"/>
        <w:gridCol w:w="10911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«Міська цільова програма забезпечення  службовим житлом лікарів КНП «Ніжинська ЦМЛ ім. М.Галицького» Чернігівської області  на 2020-2021 роки»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216082     </w:t>
            </w:r>
          </w:p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идбання житла для окремих категорій населення відповідно до законодавства,  затверджена   рішенням сесії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30.09.2020 року №4-79/2020 зі змінами, внесеними рішенням  сесії 8 скликання Ніжинської міської ради №5-8/2021 від 30.03.2021 р.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92"/>
        <w:gridCol w:w="1276"/>
        <w:gridCol w:w="709"/>
        <w:gridCol w:w="850"/>
        <w:gridCol w:w="1843"/>
        <w:gridCol w:w="1418"/>
        <w:gridCol w:w="1134"/>
        <w:gridCol w:w="1842"/>
        <w:gridCol w:w="2552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0000,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ористання коштів заплановано  на ІІ квартал 2021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3937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240"/>
        <w:gridCol w:w="1409"/>
        <w:gridCol w:w="6237"/>
      </w:tblGrid>
      <w:tr>
        <w:trPr>
          <w:trHeight w:val="12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дбання житлової квартир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квартирного обліку та приватизації житла виконавчого комітету </w:t>
            </w:r>
            <w:r>
              <w:rPr>
                <w:i/>
                <w:sz w:val="20"/>
                <w:szCs w:val="20"/>
              </w:rPr>
              <w:t>Ніж</w:t>
            </w:r>
            <w:r>
              <w:rPr>
                <w:sz w:val="20"/>
                <w:szCs w:val="20"/>
              </w:rPr>
              <w:t>инської  міської ради Чернігівської області (протягом 2021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Викорис</w:t>
            </w:r>
            <w:r>
              <w:rPr>
                <w:color w:val="FF0000"/>
                <w:sz w:val="20"/>
                <w:szCs w:val="20"/>
              </w:rPr>
              <w:t>тання коштів заплановано на ІІ квартал 2021 рок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ru-RU"/>
        </w:rPr>
        <w:t>Заступник міського голови                                                                                         Сергій СМАГА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оловний бухгалтер                                                                                                     Наталія ЄФІМЕНКО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152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49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«Міська програма забезпечення службовим житлом лікарів КНП «Ніжинський міський пологовий будинок» Ніжинської міської ради   на 2020-2021 роки»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216082     </w:t>
            </w:r>
          </w:p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идбання житла для окремих категорій населення відповідно до законодавства,  затверджена   рішенням 77 сесії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27.08.2020 року №32-77/2020 р.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671"/>
        <w:gridCol w:w="1597"/>
        <w:gridCol w:w="709"/>
        <w:gridCol w:w="851"/>
        <w:gridCol w:w="1134"/>
        <w:gridCol w:w="1559"/>
        <w:gridCol w:w="1276"/>
        <w:gridCol w:w="1842"/>
        <w:gridCol w:w="2410"/>
      </w:tblGrid>
      <w:tr>
        <w:trPr>
          <w:trHeight w:val="293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0000,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коштів заплановано на ІІ квартал 2021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3228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657"/>
        <w:gridCol w:w="1842"/>
        <w:gridCol w:w="4678"/>
      </w:tblGrid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дбання житлової квартир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квартирного обліку та приватизації житла виконавчого комітету </w:t>
            </w:r>
            <w:r>
              <w:rPr>
                <w:i/>
                <w:sz w:val="20"/>
                <w:szCs w:val="20"/>
              </w:rPr>
              <w:t>Ніж</w:t>
            </w:r>
            <w:r>
              <w:rPr>
                <w:sz w:val="20"/>
                <w:szCs w:val="20"/>
              </w:rPr>
              <w:t>инської  міської ради Чернігівської області (протягом 2020р.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ристання коштів заплановано на ІІ квартал 2021 рок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ступник міського голови                                                                                         Сергій СМАГА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оловний бухгалтер                                                                                                     Наталія ЄФІМЕНКО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6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VNMR-48-01</cp:lastModifiedBy>
  <cp:lastPrinted>2021-04-02T14:27:00Z</cp:lastPrinted>
  <dcterms:modified xsi:type="dcterms:W3CDTF">2021-04-02T11:27:00Z</dcterms:modified>
  <cp:revision>10</cp:revision>
  <dc:subject/>
  <dc:title/>
</cp:coreProperties>
</file>