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</w:t>
      </w:r>
      <w:r>
        <w:rPr>
          <w:b/>
          <w:u w:val="single"/>
        </w:rPr>
        <w:t xml:space="preserve"> </w:t>
      </w:r>
      <w:r>
        <w:rPr>
          <w:u w:val="single"/>
        </w:rPr>
        <w:t>Програма "Соціальний захист учнів закладів загальної середньої освіти Ніжинської міської  територіальної громади шляхом організації гарячого харчування у 2021 році"__</w:t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</w:t>
      </w:r>
      <w:r>
        <w:rPr/>
        <w:t>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Надання загальної середньої освіти закладами загальної середньої освіти  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40"/>
        <w:gridCol w:w="1080"/>
        <w:gridCol w:w="824"/>
        <w:gridCol w:w="920"/>
        <w:gridCol w:w="1134"/>
        <w:gridCol w:w="182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rStyle w:val="Spelle"/>
                <w:sz w:val="18"/>
                <w:szCs w:val="18"/>
                <w:lang w:val="ru-RU"/>
              </w:rPr>
              <w:t>647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0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2 970 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1 449 0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1178443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27060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-50212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-232155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  <w:lang w:val="ru-RU"/>
              </w:rPr>
            </w:pPr>
            <w:r>
              <w:rPr>
                <w:rStyle w:val="Grame"/>
                <w:sz w:val="16"/>
                <w:szCs w:val="16"/>
                <w:lang w:val="ru-RU"/>
              </w:rPr>
              <w:t>-2699698,9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Планові показники передбачені на 2-3 кв. 2021р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5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3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харчуванням учнів 1-4 класів в закладах середньої освіти в розмірі 7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>, с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ru-RU"/>
              </w:rPr>
              <w:t xml:space="preserve">чень-травень, вересень- грудень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 724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 568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,6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58 042 </w:t>
            </w:r>
            <w:r>
              <w:rPr/>
              <w:t>д/дні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6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коштовним харчуванням учнів 1-11 класів пільгової категорії в розмірі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правління освіти, січень-травень, ве</w:t>
            </w:r>
            <w:r>
              <w:rPr>
                <w:sz w:val="18"/>
                <w:szCs w:val="18"/>
                <w:lang w:val="ru-RU"/>
              </w:rPr>
              <w:t xml:space="preserve">ресень- грудень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75 1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 875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41 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14 872 </w:t>
            </w:r>
            <w:r>
              <w:rPr/>
              <w:t>д/днів</w:t>
            </w:r>
          </w:p>
        </w:tc>
      </w:tr>
      <w:tr>
        <w:trPr>
          <w:trHeight w:val="13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харчуванням учнів 1-4 класів в закладах середньої освіти в розмірі 3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>, с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ru-RU"/>
              </w:rPr>
              <w:t xml:space="preserve">чень-травень, вересень- грудень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 97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 601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1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45 048 </w:t>
            </w:r>
            <w:r>
              <w:rPr/>
              <w:t>д/дні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0014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tabs>
                <w:tab w:val="clear" w:pos="708"/>
                <w:tab w:val="left" w:pos="3481" w:leader="none"/>
                <w:tab w:val="center" w:pos="489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3481" w:leader="none"/>
                <w:tab w:val="center" w:pos="4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</w:tbl>
    <w:p>
      <w:pPr>
        <w:pStyle w:val="11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Finance</dc:creator>
  <dc:description/>
  <cp:keywords/>
  <dc:language>en-US</dc:language>
  <cp:lastModifiedBy>korotenko</cp:lastModifiedBy>
  <cp:lastPrinted>2021-04-02T09:00:00Z</cp:lastPrinted>
  <dcterms:modified xsi:type="dcterms:W3CDTF">2021-04-02T06:01:00Z</dcterms:modified>
  <cp:revision>112</cp:revision>
  <dc:subject/>
  <dc:title/>
</cp:coreProperties>
</file>