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до  Порядку </w:t>
            </w:r>
            <w:r>
              <w:rPr>
                <w:bCs/>
                <w:i/>
                <w:sz w:val="22"/>
                <w:szCs w:val="22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_31.03.2021р.__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‘’</w:t>
      </w:r>
      <w:r>
        <w:rPr>
          <w:b/>
          <w:color w:val="000000"/>
        </w:rPr>
        <w:t>Міська  цільова Програма фінансової підтримки Комунального некомерційного підприємства ‘’Ніжинський міський центр первинної медико-санітарної допомоги ‘’ Ніжинської міської ради Чернігівської області на 2021-2023 р.р.’’</w:t>
      </w:r>
      <w:r>
        <w:rPr>
          <w:b/>
        </w:rPr>
        <w:t xml:space="preserve">, </w:t>
      </w:r>
    </w:p>
    <w:p>
      <w:pPr>
        <w:pStyle w:val="Normal"/>
        <w:jc w:val="center"/>
        <w:rPr>
          <w:rFonts w:eastAsia="Calibri"/>
        </w:rPr>
      </w:pPr>
      <w:r>
        <w:rPr/>
        <w:t xml:space="preserve">затверджена рішеннями Ніжинської міської ради  8 скликання  </w:t>
      </w:r>
      <w:r>
        <w:rPr>
          <w:rFonts w:eastAsia="Calibri"/>
        </w:rPr>
        <w:t xml:space="preserve">№3-4/2020, №4-4/2020 від </w:t>
      </w:r>
      <w:r>
        <w:rPr/>
        <w:t>24.12.</w:t>
      </w:r>
      <w:r>
        <w:rPr>
          <w:rFonts w:eastAsia="Calibri"/>
        </w:rPr>
        <w:t>2020р., №3-7/2021 від 26.02.2021р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0212111_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/>
              <w:t>__</w:t>
            </w:r>
            <w:r>
              <w:rPr>
                <w:color w:val="000000"/>
              </w:rPr>
              <w:t>‘’Міська  цільова Програма фінансової підтримки Комун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комерційного підприємства ‘’Ніжинський міський центр первинної медико-санітарної допомоги’’Ніжинської міської ради Чернігівської област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на 2021-2023 роки ’’</w:t>
            </w: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>2.  Аналіз виконання за видатками в цілому за програмою:                                                                                                                                           гривень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7"/>
        <w:gridCol w:w="993"/>
        <w:gridCol w:w="896"/>
        <w:gridCol w:w="1063"/>
        <w:gridCol w:w="993"/>
        <w:gridCol w:w="708"/>
        <w:gridCol w:w="1206"/>
        <w:gridCol w:w="1204"/>
        <w:gridCol w:w="661"/>
        <w:gridCol w:w="2040"/>
      </w:tblGrid>
      <w:tr>
        <w:trPr>
          <w:trHeight w:val="293" w:hRule="atLeast"/>
          <w:cantSplit w:val="true"/>
        </w:trPr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Касові видатки</w:t>
            </w:r>
          </w:p>
          <w:p>
            <w:pPr>
              <w:pStyle w:val="Normal"/>
              <w:jc w:val="center"/>
              <w:rPr>
                <w:rStyle w:val="Spell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Відхилення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456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45600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692096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692096,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27639003,4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27639003,4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 xml:space="preserve">Видатки здійснено згідно затвердженого помісячного плану використання бюджетних коштів на 2021 рік </w:t>
            </w:r>
          </w:p>
        </w:tc>
      </w:tr>
    </w:tbl>
    <w:p>
      <w:pPr>
        <w:pStyle w:val="Normal"/>
        <w:rPr/>
      </w:pPr>
      <w:r>
        <w:rPr>
          <w:rStyle w:val="Grame"/>
          <w:sz w:val="18"/>
          <w:szCs w:val="18"/>
        </w:rPr>
        <w:t>3. Напрями діяльності та завдання міської цільової програми</w:t>
      </w:r>
    </w:p>
    <w:tbl>
      <w:tblPr>
        <w:tblW w:w="146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567"/>
        <w:gridCol w:w="2268"/>
        <w:gridCol w:w="1843"/>
        <w:gridCol w:w="99"/>
        <w:gridCol w:w="1319"/>
        <w:gridCol w:w="1417"/>
        <w:gridCol w:w="3260"/>
        <w:gridCol w:w="3801"/>
      </w:tblGrid>
      <w:tr>
        <w:trPr>
          <w:trHeight w:val="1417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і  обсяги фінансуванн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ні  обсяги фінансуванн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інансове підтримка підприємств для забезпечення безперервності надання населенню первинної медичної допомоги шляхом фінансування витрат на оплату енергоносіїв та комунальних послуг</w:t>
            </w:r>
          </w:p>
          <w:p>
            <w:pPr>
              <w:pStyle w:val="Normal"/>
              <w:ind w:first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щення стану здоров`я хворих, які потребують постійного прийому ліків, покращення якості їх життя та продовження його тривалості</w:t>
            </w:r>
          </w:p>
          <w:p>
            <w:pPr>
              <w:pStyle w:val="Normal"/>
              <w:ind w:firstLine="254"/>
              <w:jc w:val="both"/>
              <w:rPr>
                <w:rStyle w:val="Grame"/>
                <w:sz w:val="22"/>
                <w:szCs w:val="2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онавчий комітет Ніжин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‘’Нііжинський міський  ЦПМСД’’ Ніжинської міської ради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345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692096,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/>
            </w:pPr>
            <w:r>
              <w:rPr>
                <w:sz w:val="16"/>
                <w:szCs w:val="16"/>
              </w:rPr>
              <w:t>Видатки на оплату комунальних послуг та енергоносіїв проведено в загальній сумі 338941,03 грн.  згідно документів надавачів таких послуг, пред’явлених до оплати у  січні-березні 2021 р.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16"/>
                <w:szCs w:val="16"/>
              </w:rPr>
              <w:t>Забезпечено оптимальний температурний режим для надання первинної медичної допомоги дорослому та дитячому населенню у структурних підрозділах підприємства.</w:t>
            </w:r>
          </w:p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о безперебійну  роботу комп’ютерної техніки, периферійного обладнання та постійний доступ до медичних інформацій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систе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16"/>
                <w:szCs w:val="16"/>
              </w:rPr>
              <w:t>Відшкодовано вартість лікарських засобів на загальну суму 353155,55грн., безоплатно відпущених аптечними закладами  294 хворим на окремі категорії захворювань та хворим з окремих  груп населення при їх амбулаторному лікуванні.</w:t>
            </w:r>
          </w:p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ерів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ний бухгалтер</w:t>
            </w:r>
          </w:p>
        </w:tc>
        <w:tc>
          <w:tcPr>
            <w:tcW w:w="97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А.Каліні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А.Дв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0:00Z</dcterms:created>
  <dc:creator>Finance</dc:creator>
  <dc:description/>
  <dc:language>en-US</dc:language>
  <cp:lastModifiedBy>Admin</cp:lastModifiedBy>
  <cp:lastPrinted>2020-01-10T13:16:00Z</cp:lastPrinted>
  <dcterms:modified xsi:type="dcterms:W3CDTF">2021-04-06T08:00:00Z</dcterms:modified>
  <cp:revision>2</cp:revision>
  <dc:subject/>
  <dc:title/>
</cp:coreProperties>
</file>