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 січня 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1рік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8 скликання №4-4/2020 від 24 грудня 2020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і змінами 9-7/2021р від 26.02.2021р 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9972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44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37881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636381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587564,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88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030875,8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03087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33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Виконання плану згідно програми до кінця року.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за 3місяці       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2997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81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ня програми на 21,2  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гальний фонд за 2021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відування дорослі -839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відування дитячі-12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ідвідування Кунашівка  дорослі-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відування Кунашівка  дитячі-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ількість осіб,що отримала протези-18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ановано доросл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14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новано дитячі-48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еціальний фонд за 2021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бладнання відеоспостереження  в комплекті 48817,00 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Б.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.М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8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1-04-05T06:35:00Z</dcterms:modified>
  <cp:revision>24</cp:revision>
  <dc:subject/>
  <dc:title>  </dc:title>
</cp:coreProperties>
</file>