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28"/>
      </w:tblGrid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2021 р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сесії міської ради  №3-4/2020 від 24.12.2020 року, рішенням сесії міської ради №4-4/2020 від 24.12.2020 року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273"/>
        <w:gridCol w:w="1153"/>
        <w:gridCol w:w="1513"/>
        <w:gridCol w:w="1627"/>
        <w:gridCol w:w="39"/>
        <w:gridCol w:w="1607"/>
        <w:gridCol w:w="1300"/>
        <w:gridCol w:w="1361"/>
        <w:gridCol w:w="1468"/>
        <w:gridCol w:w="2576"/>
      </w:tblGrid>
      <w:tr>
        <w:trPr>
          <w:trHeight w:val="551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2 61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372 617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27 38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27 383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плану згідно програми до кінця  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25"/>
        <w:gridCol w:w="1801"/>
        <w:gridCol w:w="1277"/>
        <w:gridCol w:w="1277"/>
        <w:gridCol w:w="9263"/>
      </w:tblGrid>
      <w:tr>
        <w:trPr>
          <w:trHeight w:val="13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безпечення надання вторинної медичної допомоги населенн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2 617,00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: проведені видатки на здійснення господарської діяльності в т.ч. заробітна плата з нарахуванням 142 972,17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ергоносії-</w:t>
            </w:r>
            <w:r>
              <w:rPr>
                <w:sz w:val="22"/>
                <w:szCs w:val="22"/>
                <w:lang w:val="ru-RU"/>
              </w:rPr>
              <w:t>2 134 672,62</w:t>
            </w:r>
            <w:r>
              <w:rPr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ідрядні- 11 463,77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ільгові пенсії- 72 00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емі заходи- 13 98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інш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виконання плану на 40,9 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63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Пользователь Windows</cp:lastModifiedBy>
  <cp:lastPrinted>2019-10-09T08:45:00Z</cp:lastPrinted>
  <dcterms:modified xsi:type="dcterms:W3CDTF">2021-04-05T08:13:00Z</dcterms:modified>
  <cp:revision>49</cp:revision>
  <dc:subject/>
  <dc:title>      </dc:title>
</cp:coreProperties>
</file>