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8 від 02.04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ок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тченко Ні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орних Надія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тверикова Парасковія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сько Лідія Опанас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ина Гал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ко Лідія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ак Тамар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ка Ганна Анаста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фонова Любов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бай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вал Володими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вська Валентина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уб Володимир Олександр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лач Олексій Віктор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дар Кате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 Інна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ко Богдан Станіслав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 Олександр Степ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оріз Любов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ера Тетя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шкун Наталія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ольцева Наталія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сюк Тетяна Вале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лянко Олександ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лгар Світла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ава Ін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ура Ні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есенко Тама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икола Семе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3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анюк Андрій Іллі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 Олександр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Людмил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0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рик П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вбур Т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енко І. 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щенко Т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асьон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канєва Т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ура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н О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дєєнко М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утай О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ренко В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 Д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есник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 І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н Л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женко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щинська Л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ін В. Ю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баса П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телеєва Л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горнова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виченко Л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ісеєва О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Н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вило О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енко А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енець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кевич В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юк В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Чердинцев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ченко С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ш П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ло С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зка Г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Т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ка Г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галь С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ук П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 А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нос Р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оградов С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 Л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ока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К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лик Н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П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енко Л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1:00Z</dcterms:created>
  <dc:creator>Admin</dc:creator>
  <dc:description/>
  <cp:keywords/>
  <dc:language>en-US</dc:language>
  <cp:lastModifiedBy>Юзерка</cp:lastModifiedBy>
  <cp:lastPrinted>2021-04-06T10:29:00Z</cp:lastPrinted>
  <dcterms:modified xsi:type="dcterms:W3CDTF">2021-04-06T08:31:00Z</dcterms:modified>
  <cp:revision>2</cp:revision>
  <dc:subject/>
  <dc:title> </dc:title>
</cp:coreProperties>
</file>