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ограма 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фінансового управлі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color w:val="000000"/>
                <w:spacing w:val="4"/>
                <w:szCs w:val="24"/>
              </w:rPr>
              <w:t xml:space="preserve"> «Про Національну програму інформатизації», «</w:t>
            </w:r>
            <w:r>
              <w:rPr>
                <w:szCs w:val="24"/>
              </w:rPr>
              <w:t xml:space="preserve"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 – 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330 000 грн.; спеціальний фонд -  150 000 гр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80 000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ІІ. </w:t>
      </w:r>
      <w:r>
        <w:rPr>
          <w:b/>
          <w:color w:val="000000"/>
          <w:sz w:val="22"/>
          <w:szCs w:val="22"/>
          <w:u w:val="single"/>
        </w:rPr>
        <w:t>Проблема,  на  розв’язання  якої  спрямована  програма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Діяльність органів місцевого самоврядування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   </w:t>
      </w:r>
      <w:r>
        <w:rPr>
          <w:bCs/>
          <w:color w:val="000000"/>
          <w:spacing w:val="-2"/>
          <w:sz w:val="22"/>
          <w:szCs w:val="22"/>
        </w:rPr>
        <w:t xml:space="preserve">Основною проблемою є забезпечення ефективності діяльності фінансового управління Ніжинської міської ради Чернігівської області (далі – фінансове управління) шляхом інформатизації із застосуванням  сучасних інформаційно– комп’ютерних технологій, а також забезпечення управління </w:t>
      </w:r>
      <w:r>
        <w:rPr>
          <w:sz w:val="22"/>
          <w:szCs w:val="22"/>
        </w:rPr>
        <w:t>необхідною і достатньою інформацією в усіх сферах діяльності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ІІІ. </w:t>
      </w:r>
      <w:r>
        <w:rPr>
          <w:b/>
          <w:bCs/>
          <w:color w:val="000000"/>
          <w:spacing w:val="-2"/>
          <w:sz w:val="22"/>
          <w:szCs w:val="22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Метою програми є впровадження сучасних та перспективних  інформаційних технологій в діяльність фінансового управління, </w:t>
      </w:r>
      <w:r>
        <w:rPr>
          <w:sz w:val="22"/>
          <w:szCs w:val="22"/>
        </w:rPr>
        <w:t xml:space="preserve">удосконалення системи забезпечення його повною й достовірною інформацією для підтримки процесів прийняття управлінських рішень, </w:t>
      </w:r>
      <w:r>
        <w:rPr>
          <w:bCs/>
          <w:color w:val="000000"/>
          <w:spacing w:val="-2"/>
          <w:sz w:val="22"/>
          <w:szCs w:val="22"/>
        </w:rPr>
        <w:t xml:space="preserve"> полегшення доступу мешканців Ніжинської міської об’єднаної територіальної громади до бюджетного процесу, </w:t>
      </w:r>
      <w:r>
        <w:rPr>
          <w:sz w:val="22"/>
          <w:szCs w:val="22"/>
        </w:rPr>
        <w:t xml:space="preserve">забезпечення громадян своєчасною, достовірною та повною інформацією про бюджет громади, бюджетне законодавство, діяльність управління на основі широкого використання інформаційних технологій.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ІV. </w:t>
      </w:r>
      <w:r>
        <w:rPr>
          <w:b/>
          <w:color w:val="000000"/>
          <w:sz w:val="22"/>
          <w:szCs w:val="22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облеми, обсягів та джерел фінансування; строки та етапи виконання прогр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цес  інформатизації в фінансовому управлінні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фінансове управління має електронну поч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і відділи фінансового управління  підключені до комп’ютерної  локальної мережі</w:t>
      </w:r>
      <w:r>
        <w:rPr>
          <w:color w:val="222222"/>
          <w:sz w:val="22"/>
          <w:szCs w:val="22"/>
          <w:shd w:fill="FFFFFF" w:val="clear"/>
        </w:rPr>
        <w:t xml:space="preserve"> для обмеженого кола користувачів, що об'єднує комп'ютери в управлі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сі відділи  фінансового управління   підключені до  аналітично-інформаційної системи "Місцеві бюджети рівня міста, району «2006»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сі відділи фінансового управління мають доступ до мережі Інтернет та оснащені комп’ютерною технікою, яка постійно потребує оновле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ідділ бухгалтерського обліку та звітності підключено до системи дистанційного обслуговування клієнтів з використанням програмно-технічного комплексу «Клієнт казначейства – Казначейство» (розпорядники бюджетних коштів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ідділ бухгалтерського обліку та звітності працює у системі АС «Є-Звітність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цюємо з  використанням системи електронних закупівель «Прозорро»  на авторизованому майданчику «Держзакупівлі.онлайн»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інансування заходів Програми проводиться в установленому законодавством порядку за рахунок коштів міського бюджету та інших джерел, не заборонених чинним законодавством, в межах кошторису видатків фінансового управління на 2020-2022 рок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V. Напрями діяльності, перелік завдань і заходів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безпечення втілення мети та реалізації завдань Програми плануються такі заход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значення  відповідальної особи з питань інформатизації та електронного урядування у фінансовому управлінні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дбання, модернізація технічних пристроїв, обладнання та ліцензій, </w:t>
      </w:r>
      <w:r>
        <w:rPr>
          <w:color w:val="000000"/>
          <w:sz w:val="22"/>
          <w:szCs w:val="22"/>
        </w:rPr>
        <w:t>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и АС «Місцеві бюджети»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- в</w:t>
      </w:r>
      <w:r>
        <w:rPr>
          <w:color w:val="000000"/>
          <w:sz w:val="22"/>
          <w:szCs w:val="22"/>
        </w:rPr>
        <w:t>провадження засобу криптографічного захисту інформації «Ключ електронний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фінансове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фінансове управління Ніжинської міської ради, як головний розпорядник бюджетних коштів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 метою підвищення ефективності </w:t>
      </w:r>
      <w:r>
        <w:rPr>
          <w:color w:val="000000"/>
          <w:spacing w:val="-1"/>
          <w:sz w:val="22"/>
          <w:szCs w:val="22"/>
        </w:rPr>
        <w:t xml:space="preserve">використання бюджетних коштів фінансове управління </w:t>
      </w:r>
      <w:r>
        <w:rPr>
          <w:color w:val="000000"/>
          <w:sz w:val="22"/>
          <w:szCs w:val="22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інансове управління міської рад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b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</w:rPr>
      </w:pPr>
      <w:r>
        <w:rPr>
          <w:color w:val="76923C"/>
        </w:rPr>
        <w:tab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left="5245" w:hanging="5245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 xml:space="preserve">інформатизації діяльності 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інансового управління  Ніжинської 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ind w:left="4962" w:hanging="4962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76923C"/>
          <w:szCs w:val="24"/>
        </w:rPr>
      </w:pPr>
      <w:r>
        <w:rPr>
          <w:b/>
          <w:color w:val="76923C"/>
          <w:sz w:val="20"/>
          <w:szCs w:val="24"/>
        </w:rPr>
        <w:t xml:space="preserve">                                                           </w:t>
      </w:r>
      <w:r>
        <w:rPr>
          <w:b/>
          <w:color w:val="76923C"/>
          <w:szCs w:val="24"/>
        </w:rPr>
        <w:t>Перелік завдань міської цільової програми</w:t>
      </w:r>
      <w:r>
        <w:rPr>
          <w:color w:val="76923C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559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ета, завд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КЕК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бсяг фінансування, 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sz w:val="20"/>
              </w:rPr>
              <w:t>Джерела фінансування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бюджет Ніжинської міської  ОТ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Супроводження програми АС «Місцеві бюдж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Технічне обслуговування комп’ютер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по ремонту та заправці картридж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оводження програми «Бюджетний модуль. Доходи», придбання інших комп’ютерних програм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дбання програм для комп’ютерів (</w:t>
            </w:r>
            <w:r>
              <w:rPr>
                <w:color w:val="000000"/>
                <w:sz w:val="20"/>
                <w:lang w:val="en-US"/>
              </w:rPr>
              <w:t>Window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оводження та обслуговування інших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2:00Z</dcterms:created>
  <dc:creator>gbuh</dc:creator>
  <dc:description/>
  <cp:keywords/>
  <dc:language>en-US</dc:language>
  <cp:lastModifiedBy>Finvid12</cp:lastModifiedBy>
  <cp:lastPrinted>2021-04-02T15:04:00Z</cp:lastPrinted>
  <dcterms:modified xsi:type="dcterms:W3CDTF">2021-04-02T12:06:00Z</dcterms:modified>
  <cp:revision>14</cp:revision>
  <dc:subject/>
  <dc:title>Додаток 10</dc:title>
</cp:coreProperties>
</file>