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  <w:tab/>
        <w:t xml:space="preserve">   </w:t>
      </w:r>
      <w:r>
        <w:rPr>
          <w:rFonts w:cs="Times New Roman"/>
          <w:b/>
          <w:sz w:val="28"/>
          <w:szCs w:val="28"/>
          <w:lang w:val="uk-UA"/>
        </w:rPr>
        <w:t xml:space="preserve">Звіт про роботу відділу ведення Державного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 xml:space="preserve">реєстру виборців за І квартал </w:t>
      </w: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2021 року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1"/>
        <w:widowControl w:val="false"/>
        <w:shd w:fill="FFFFFF" w:val="clear"/>
        <w:tabs>
          <w:tab w:val="clear" w:pos="709"/>
          <w:tab w:val="left" w:pos="453" w:leader="none"/>
        </w:tabs>
        <w:spacing w:lineRule="atLeast" w:line="100" w:before="0" w:after="0"/>
        <w:ind w:left="45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ацівники відділу ведення Державного реєстру виборців керуються             у роботі Конституцією та законами України, постановами ЦВК, розпорядженнями облдержадміністрації та розпорядженнями міського голови, іншими нормативними документами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гідно 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т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2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у України про Державний реєстр виборців відді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едення Реєстру здійсн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щомі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ч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новлення бази даних на підставі відомостей, які подают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ідділ квартирного обліку, приватизації житла та ведення Реєстру територіальної громади міста виконавчого комітету Ніжинської міської ради, Ніжинськ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ський відділ управління Державної міграційної служби, відділ  реєстрації актів цивільного стану Ніжинського міськрайонного управління юстиції, Ніжинський міський суд, Ніжинський міський територіальний центр соціального обслуговування пенсіонерів та самотніх громадян, виконавч</w:t>
      </w:r>
      <w:r>
        <w:rPr>
          <w:rFonts w:eastAsia="MS Reference Sans Serif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комітету Ніжи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Передбачені цією статтею відомості подаються щомісяця до 5 числа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У відділі розроблена та затверджена номенклатура справ. 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  <w:t xml:space="preserve">За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MS Reference Sans Serif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І квартал </w:t>
      </w: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2021 рок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до відділу подано </w:t>
      </w:r>
      <w:r>
        <w:rPr>
          <w:rFonts w:eastAsia="MS Reference Sans Serif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подань періодичного поновлення бази даних Державного реєстру виборців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Сформовано та обробле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запити до суб’єктів подання відомостей періодичного поновлення бази даних Державного реєстру виборців щодо уточнення персональних даних та місця реєстрац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hi-IN"/>
        </w:rPr>
        <w:t>19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осіб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Кожні три д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ідділ виконував  доручення розпорядника Реєстру про знищення записів, термін зберігання яких збі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Відповідно до частини третьої статті 6 Закону України “Про забезпечення прав і свобод громадян та правовий режим на тимчасово окупованій території України” частини шостої статті 26 Закону України “Про Державний реєстр виборців” надано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he-IL" w:bidi="he-IL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відповідь на запити міграційної служби для оформлення документів, що посвідчують громадянство Україн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</w:p>
    <w:p>
      <w:pPr>
        <w:pStyle w:val="Style16"/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Щоденно працівниками відділу проводилися: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зуальний контроль особист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бінету виборця, 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трий надає виборцям можливість, не виходячи з власної оселі, отримувати та уточнювати інформацію про себе та членів родини, перевіряти правильність внесення своїх персональних даних до Державного реєстру виборців через інтернет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зуальний контроль бази даних Реєстру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точнення персональних даних Реєстру за результатами опрацювання кратних включень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бробка звернень інших відділів ведення Реєстру засоб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ITC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працювання переадресувань з інших відділів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працювання рядків з указів Президента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формування запитів до сектор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едення Реєстру територіальної громади міс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В УДМС, ВДРАЦС, суду;</w:t>
      </w:r>
    </w:p>
    <w:p>
      <w:pPr>
        <w:pStyle w:val="Style16"/>
        <w:numPr>
          <w:ilvl w:val="0"/>
          <w:numId w:val="2"/>
        </w:numPr>
        <w:pBdr>
          <w:top w:val="single" w:sz="20" w:space="2" w:color="FFFFFF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наліз проведених змін та інформування Розпорядника Реєстру щодо виявлених неточностей.</w:t>
      </w:r>
    </w:p>
    <w:p>
      <w:pPr>
        <w:pStyle w:val="Style16"/>
        <w:widowControl w:val="false"/>
        <w:numPr>
          <w:ilvl w:val="0"/>
          <w:numId w:val="0"/>
        </w:numPr>
        <w:suppressLineNumbers/>
        <w:pBdr>
          <w:top w:val="single" w:sz="20" w:space="2" w:color="FFFFFF"/>
        </w:pBdr>
        <w:suppressAutoHyphens w:val="true"/>
        <w:bidi w:val="0"/>
        <w:spacing w:lineRule="atLeast" w:line="100" w:before="0" w:after="0"/>
        <w:ind w:left="113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0"/>
        </w:numPr>
        <w:suppressLineNumbers/>
        <w:pBdr>
          <w:top w:val="single" w:sz="20" w:space="2" w:color="FFFFFF"/>
        </w:pBdr>
        <w:suppressAutoHyphens w:val="true"/>
        <w:bidi w:val="0"/>
        <w:spacing w:lineRule="atLeast" w:line="100" w:before="0" w:after="0"/>
        <w:ind w:left="113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Щомісячно, по завданню  ЦВК, працівники відділу проходили  контрольні тестування за тестами: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обота в АІТС ДРВ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ормативно-правові акти ДРВ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операційна систем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icrosoft Windows XP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 України “Про Державний реєстр виборців”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OpenOffice.org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ест для керівників та адміністраторів безпеки ОВР;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кон про вибори Народних депутатів України.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ab/>
        <w:tab/>
        <w:t xml:space="preserve">Дотримуючись основних засад  ведення Реєстру, визначених Законом України “Про Державний реєстр виборців”, а саме захищеності,  здійснювались організаційні та інженерно-технічні заходи із забезпечення функціонування комплексної системи захисту інформації в ІТС відділу ведення Державного реєстру виборців,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he-IL" w:bidi="he-IL"/>
        </w:rPr>
        <w:t>перший тиждень квартал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: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ведення документації КСЗІ ІТС ОВР;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відповідності записів у паспорті на АРМ;</w:t>
      </w:r>
    </w:p>
    <w:p>
      <w:pPr>
        <w:pStyle w:val="1"/>
        <w:widowControl w:val="false"/>
        <w:numPr>
          <w:ilvl w:val="4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працездатності системи пожежної сигналізації приміщення, де розташована ІТС ОВР.</w:t>
      </w:r>
    </w:p>
    <w:p>
      <w:pPr>
        <w:pStyle w:val="1"/>
        <w:widowControl w:val="false"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he-IL" w:bidi="he-IL"/>
        </w:rPr>
        <w:t>Постійно проводились: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дотримання доступу до приміщення, де розташована ІТС ОВР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за виконанням персоналом вимог діючих в АІТС ДРВ інструкцій, розпоряджень, наказів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за цілісністю саморуйнівних контрольно-захисних наклейок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використання ПАЗІ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працездатності телекомунікаційного обладнання та КСЗІ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працездатності системи охоронної сигналізації приміщення, де розташована ІТС ОВР;</w:t>
      </w:r>
    </w:p>
    <w:p>
      <w:pPr>
        <w:pStyle w:val="1"/>
        <w:widowControl w:val="false"/>
        <w:numPr>
          <w:ilvl w:val="5"/>
          <w:numId w:val="3"/>
        </w:numPr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контроль працездатності та оновлення антивірусних баз і антивірусного програмного забезпечення на АРМ ОВ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За  </w:t>
      </w:r>
      <w:r>
        <w:rPr>
          <w:rStyle w:val="StrongEmphasis"/>
          <w:rFonts w:eastAsia="MS Reference Sans Serif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І квартал </w:t>
      </w:r>
      <w:r>
        <w:rPr>
          <w:rStyle w:val="StrongEmphasis"/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2021 рок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he-IL" w:bidi="he-IL"/>
        </w:rPr>
        <w:t xml:space="preserve"> до відділу надійш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 w:eastAsia="he-IL" w:bidi="he-IL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he-IL" w:bidi="he-IL"/>
        </w:rPr>
        <w:t>79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 xml:space="preserve"> вхідних документ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і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>, підготовлено  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29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he-IL" w:bidi="he-IL"/>
        </w:rPr>
        <w:t xml:space="preserve">видано наказів начальника відділу —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he-IL" w:bidi="he-IL"/>
        </w:rPr>
        <w:t xml:space="preserve">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8"/>
          <w:szCs w:val="28"/>
          <w:shd w:fill="FFFFFF" w:val="clear"/>
          <w:lang w:val="uk-UA" w:eastAsia="he-IL" w:bidi="he-IL"/>
        </w:rPr>
        <w:t>149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uk-UA" w:eastAsia="he-IL" w:bidi="he-I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рішенн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 xml:space="preserve"> виконавчого комітету Ніжинської міської ради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 xml:space="preserve">0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>рішеннь  Ніжинської міської ради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he-IL" w:bidi="he-IL"/>
        </w:rPr>
        <w:tab/>
        <w:t xml:space="preserve">Підготовлено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>1 розпорядження міського голови.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e-IL" w:bidi="he-IL"/>
        </w:rPr>
        <w:tab/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Складені та виконані місячні плани робо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чальник  ВВДРВ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.  Ярмак</w:t>
      </w:r>
    </w:p>
    <w:sectPr>
      <w:type w:val="nextPage"/>
      <w:pgSz w:w="11906" w:h="16838"/>
      <w:pgMar w:left="136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en-US" w:eastAsia="he-IL"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  <w:lang w:val="en-US" w:eastAsia="he-IL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left="0" w:right="0" w:hanging="560"/>
      <w:jc w:val="left"/>
    </w:pPr>
    <w:rPr>
      <w:rFonts w:eastAsia="MS Reference Sans Serif"/>
      <w:sz w:val="21"/>
      <w:szCs w:val="21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Нумерованный список"/>
    <w:basedOn w:val="Normal"/>
    <w:qFormat/>
    <w:pPr>
      <w:ind w:left="0" w:right="0"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7:44Z</dcterms:created>
  <dc:creator/>
  <dc:description/>
  <dc:language>en-US</dc:language>
  <cp:lastModifiedBy/>
  <cp:lastPrinted>1995-11-21T17:41:00Z</cp:lastPrinted>
  <dcterms:modified xsi:type="dcterms:W3CDTF">2021-04-05T08:32:33Z</dcterms:modified>
  <cp:revision>33</cp:revision>
  <dc:subject/>
  <dc:title/>
</cp:coreProperties>
</file>