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02 квітня 2021 р.</w:t>
        <w:tab/>
        <w:tab/>
        <w:t>м. Ніжин</w:t>
        <w:tab/>
        <w:tab/>
        <w:t xml:space="preserve">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повноваження посадових осіб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чинення дій від імені юридичної особ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Ніжи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2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, затвердженого рішенням Ніжинської міської ради від 24.12.2020 року №27-4/2020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ити на вчинення дій від імені юридичної особи Виконавчий комітет Ніжинської міської ради Чернігівської області (код ЄДРПОУ 04061783; місцезнаходження: Чернігівська область, місто Ніжин, площа імені Івана Франка, будинок 1), у тому числі підписувати договори купівлі-продажу, поставки, оренди, підряду, послуг без обмеження у сумі (розмірі) коштів таких посадових осіб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Вовченко Федір Іванович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…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</w:t>
        <w:br/>
        <w:t>…, виданий … від … року, який проживає за адресою…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– перший заступник міського голови з питань діяльності виконавчих органів 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Смага Сергій Степанович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…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</w:t>
        <w:br/>
        <w:t>…, виданий … від … року, який проживає за адресою: …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– заступник міського голови з питань діяльності виконавчих органів рад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ючити зі складу осіб, які уповноважені на вчинення дій від імені юридичної особи Виконавчий комітет Ніжинської міської ради Чернігівської області (код ЄДРПОУ 04061783; місцезнаходження: Чернігівська область, місто Ніжин, площа імені Івана Франка, будинок 1), Баранкова Олега Григоровича (… р.н.), як такого, що звільнений з посади заступника міського голови на підставі рішення Ніжинської міської ради від 24.11.2015 року №8-2/2015, розпорядження міського голови від 24.11.2015 року №304-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му заступнику міського голови з питань діяльності виконавчих органів ради Вовченку Ф.І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безпечити внесення (подання документів) інформації, що зазначена у підпунктах 1-2 цього розпорядження, до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 xml:space="preserve">Єдиного державного реєстру юридичних осіб, фізичних осіб-підприємців та громадських формувань про включення до складу підписантів юридичної особи – 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04061783) зазначених осі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sz w:val="28"/>
          <w:szCs w:val="36"/>
          <w:lang w:val="uk-UA"/>
        </w:rPr>
        <w:t xml:space="preserve">з питань діловодства та роботи зі зверненнями громадян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Остапенко С.О.) забезпечити оприлюднення цього розпорядження шляхом розміщення на офіційному веб-сайті Ніжинської міської рад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0:00Z</dcterms:created>
  <dc:creator>Нежин</dc:creator>
  <dc:description/>
  <cp:keywords/>
  <dc:language>en-US</dc:language>
  <cp:lastModifiedBy>user</cp:lastModifiedBy>
  <cp:lastPrinted>2021-02-11T09:37:00Z</cp:lastPrinted>
  <dcterms:modified xsi:type="dcterms:W3CDTF">2021-04-05T13:30:00Z</dcterms:modified>
  <cp:revision>2</cp:revision>
  <dc:subject/>
  <dc:title> </dc:title>
</cp:coreProperties>
</file>