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рішення Ніжинської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іської ради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клика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lang w:val="uk-UA"/>
        </w:rPr>
        <w:t>від 24.12.2020  №3-4 /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і змінами, внесеними рішенням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№9-8/2021 від 30.03.2021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А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юридичного обслуговування управління 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ого захисту населення Ніжинської міської ради Чернігівської області на 2021 рік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I. Паспорт програми юридичного обслуговування управління соціального захисту населення  Ніжинської міської ради Чернігівської області на 2021</w:t>
      </w:r>
      <w:r>
        <w:rPr/>
        <w:t xml:space="preserve"> рік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81"/>
        <w:gridCol w:w="45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давча баз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 кодекс України, Господарський кодекс України, Закон України «Про судовий збір», Кодекс адміністративного судочинства України, рішення Ніжинської міської рад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 (учасники програми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 р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числі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6 300 грн в т.ч. заборгова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 300  гр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. заборгова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лих періодів 0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інших джере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блема,  на  розв’язання  якої  спрямована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грама</w:t>
      </w:r>
    </w:p>
    <w:p>
      <w:pPr>
        <w:pStyle w:val="Style16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, а також представництво інтересів управління соціального захисту населення Ніжинської міської ради, його керівника в судах різних інстанцій та виконання судових рішень. </w:t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ета програм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розгляду цивільних, адміністративних, господарських справ в судах всіх інстанцій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рахувати </w:t>
      </w:r>
      <w:r>
        <w:rPr>
          <w:rFonts w:cs="Times New Roman" w:ascii="Times New Roman" w:hAnsi="Times New Roman"/>
          <w:sz w:val="24"/>
          <w:szCs w:val="24"/>
        </w:rPr>
        <w:t>та випла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ти недоплачені суми різних видів </w:t>
      </w:r>
      <w:r>
        <w:rPr>
          <w:rFonts w:cs="Times New Roman" w:ascii="Times New Roman" w:hAnsi="Times New Roman"/>
          <w:sz w:val="24"/>
          <w:szCs w:val="24"/>
        </w:rPr>
        <w:t>допомог</w:t>
      </w:r>
      <w:r>
        <w:rPr>
          <w:rFonts w:cs="Times New Roman" w:ascii="Times New Roman" w:hAnsi="Times New Roman"/>
          <w:sz w:val="24"/>
          <w:szCs w:val="24"/>
          <w:lang w:val="uk-UA"/>
        </w:rPr>
        <w:t>, пільг, компенсаці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и кредиторської заборгова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плату судових витр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знання рішень незаконними, стягнення матеріальної та моральної шкод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хист честі та гідності та ін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виконання судових рішень, прийнятих не на користь управлінн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умов для організації правової роботи в управлінні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Обґрунтування шляхів і засобів розв’язання проблеми, обсягів та джерела фінансування, строки та етапи виконання прогр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програми здійснюється за рахунок коштів Ніжинської міської 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идатки 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 передбачаються при формуванні показників бюджету, виходячи з реальних можливостей у бюджетному ро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а виконується протягом 20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року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ingLiU_HKSCS-ExtB"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eastAsia="MingLiU_HKSCS-ExtB" w:cs="Times New Roman" w:ascii="Times New Roman" w:hAnsi="Times New Roman"/>
          <w:b/>
          <w:sz w:val="24"/>
          <w:szCs w:val="24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арантування належних умов для забезпечення судових позовів від імен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творення засад для вдосконалення фінансово-економічного забезпечення юридичної відповіда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соціального захисту населення Ніжинської міської ра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е забезпечення діяльності управління соціального захисту населення Ніжинської міської рад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правової роботи, спрямованої на правильне застосування, неухильне дотримання та запобігання невиконанню вимог законодавства України, інших нормативно-правових актів управлінням соціального захисту населення Ніжинської міської ради, його працівниками під час виконання покладених на них завдань і функціональних обов’язкі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цтво інтересів управління соціального захисту населення Ніжинської міської ради в судах та інших державних орг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І. Координація та контроль за ходом виконанн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гр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Програми покладається на управління  соціального захисту населення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-го  числа  місяця,  наступного  за  звітним  квартал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Олександр  Кодол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40" w:firstLine="34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440" w:firstLine="34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юридичного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слуговування управління  соціального захисту населення Ніжинської міської на 2021 рі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льного обсягу фінансових ресурсів, необхідних для реал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и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трати для сплати судового збору  та відшкодувань установам, підприємствам, організаціям різних форм власності та фізичним особам за рішенням судів, винесених не на користь управління соціального захисту населення Ніжинської міської рад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ий збір 2102 грн * 45 = 94,9 тис.грн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судових справ                          45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р судового збору                        2102 грн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сума – 94,9 тис. грн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трати на відправлення рекомендованих листів та іншої поштової кореспонденції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штові видатки (відправка кореспонденції) (</w:t>
      </w:r>
      <w:r>
        <w:rPr>
          <w:rFonts w:cs="Times New Roman" w:ascii="Times New Roman" w:hAnsi="Times New Roman"/>
          <w:sz w:val="28"/>
          <w:szCs w:val="28"/>
          <w:lang w:val="uk-UA"/>
        </w:rPr>
        <w:t>95</w:t>
      </w:r>
      <w:r>
        <w:rPr>
          <w:rFonts w:cs="Times New Roman" w:ascii="Times New Roman" w:hAnsi="Times New Roman"/>
          <w:sz w:val="28"/>
          <w:szCs w:val="28"/>
        </w:rPr>
        <w:t>0грн*12міс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1,4 тис. грн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сума –11,4 тис.грн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витрат по програмі:           106,3 тис. гр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4:00Z</dcterms:created>
  <dc:creator>Admin</dc:creator>
  <dc:description/>
  <cp:keywords/>
  <dc:language>en-US</dc:language>
  <cp:lastModifiedBy>Finvid12</cp:lastModifiedBy>
  <cp:lastPrinted>2021-04-02T16:41:00Z</cp:lastPrinted>
  <dcterms:modified xsi:type="dcterms:W3CDTF">2021-04-05T07:38:00Z</dcterms:modified>
  <cp:revision>16</cp:revision>
  <dc:subject/>
  <dc:title>Додаток ___</dc:title>
</cp:coreProperties>
</file>