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__________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____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зволів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/1, №59/2, №59/4 ТОВ «Реклама та друк»,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відмову у продовженні дозволу №59/3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ОВ «Реклама та друк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Товариства з обмеженою відповідальністю «Реклама та друк» щодо продовження терміну дії дозволів на розміщення зовнішньої реклами Товариства з обмеженою відповідальністю «Реклама та друк» від </w:t>
        <w:br/>
        <w:t>17.03.2021 р.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1. Продовжити Товариству з обмеженою відповідальністю «Реклама та друк» термін дії дозволів №59/1, №59/2, №59/4 на розміщення зовнішньої реклами від 29.04.2016 р. на 5 років за адресами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езалежності, біля будинку №27; згідно договору №34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на розі вул. Незалежності та вул. Ніжатинська; згідно договору №35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біля будинку №78; згідно договору №33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 десятиденний термін з дня набрання чинності даним рішенням Товариству з обмеженою відповідальністю «Реклама та друк» реалізувати пункт 1.1. цього рішення шляхом укладених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(реклами) (договори за № 33, №34, №35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Відмовити </w:t>
      </w:r>
      <w:r>
        <w:rPr>
          <w:b w:val="false"/>
          <w:sz w:val="28"/>
          <w:szCs w:val="28"/>
        </w:rPr>
        <w:t xml:space="preserve">Товариству з обмеженою відповідальністю «Реклама та друк» </w:t>
      </w:r>
      <w:r>
        <w:rPr>
          <w:b w:val="false"/>
          <w:bCs/>
          <w:sz w:val="28"/>
          <w:szCs w:val="28"/>
        </w:rPr>
        <w:t xml:space="preserve">у продовженні терміну дії дозволу на №59/3 </w:t>
      </w:r>
      <w:r>
        <w:rPr>
          <w:b w:val="false"/>
          <w:sz w:val="28"/>
          <w:szCs w:val="28"/>
        </w:rPr>
        <w:t xml:space="preserve">на розміщення зовнішньої реклами від 29.04.2016 р. на підставі листа КП «НУВКГ» від </w:t>
        <w:br/>
        <w:t xml:space="preserve">30.03.2021 р. № 223 та на підставі п. 2.3.10. Договору №32 на тимчасове користування місцем розташування зовнішнього рекламного засобу (реклами)  від 04.05.2016 р. за адресою </w:t>
      </w:r>
      <w:r>
        <w:rPr>
          <w:b w:val="false"/>
          <w:bCs/>
          <w:color w:val="000000"/>
          <w:sz w:val="28"/>
          <w:szCs w:val="28"/>
        </w:rPr>
        <w:t xml:space="preserve">м. Ніжин, на розі вул. Шевченка, </w:t>
        <w:br/>
        <w:t>вул. Набережна, вул. Воздвиженська; згідно договору №32 на тимчасове користування місцем розташування зовнішнього рекламного засобу (реклами) від 04.05.2016 р.; тип рекламного засобу: несвітлова наземна конструкція у вигляді плоского щита розміром 3,0*6,0 м на металевій опорі та з/бетонному блоці («біг-борд»)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Товариству з обмеженою відповідальністю «Реклама та друк» демонтувати у 3-денний термін спеціальні конструкції зазначені в п.3. цього рішення (за адресою: </w:t>
      </w:r>
      <w:r>
        <w:rPr>
          <w:b w:val="false"/>
          <w:bCs/>
          <w:color w:val="000000"/>
          <w:sz w:val="28"/>
          <w:szCs w:val="28"/>
        </w:rPr>
        <w:t xml:space="preserve">м. Ніжин, на розі вул. Шевченка, вул. Набережна, </w:t>
        <w:br/>
        <w:t>вул. Воздвиженська</w:t>
      </w:r>
      <w:r>
        <w:rPr>
          <w:b w:val="false"/>
          <w:bCs/>
          <w:sz w:val="28"/>
          <w:szCs w:val="28"/>
        </w:rPr>
        <w:t>)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Реклама та дру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родовження дії дозволів на розміщення зовнішньої реклами №59/1, №59/2, №59/4 ТОВ «Реклама та друк», відмову у продовженні дозволу №59/3 ТОВ «Реклама та дру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«Про відмову у продовженні терміну дії дозволів на розміщення зовнішньої реклами ТОВ «АТБ-маркет»»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 xml:space="preserve"> року № 27-4/2020 (зі змінами), заяв  ТОВ «Реклама та друк»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містобудування та архітектури подає на розгляд виконавчого комітету Ніжинської міської ради даний проєкт рішення для продовження терміну дії дозволу на розміщення зовнішньої реклами та відмови у продовженні терміну дії дозволу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1. Про продовження терміну дії дозволів на розміщення зовнішньої реклами та про відмову у продовженні терміну дії дозволу на розміщення зовнішньої реклами ТОВ «Реклама та друк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2. Про укладання додаткових угод до договор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3. Про відмову термінц дії дозвол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діл 4. Визначає демонтаж спеціальних конструкцій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5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Реклама та друк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ОВ «Реклама та друк»</w:t>
      </w:r>
      <w:r>
        <w:rPr>
          <w:b w:val="false"/>
          <w:sz w:val="28"/>
          <w:szCs w:val="28"/>
        </w:rPr>
        <w:t xml:space="preserve"> продовжити термін дії дозволів на розміщення зовнішньої реклами та відмовити в продовженні строку дії дозволу на тимчасове користування місцем розташування зовнішнього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а та друк»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Про продовження терміну дії дозволів на розміщення зовнішньої реклами №59/1, №59/2, №559/4 ТОВ «Реклама та друк», відмову у продовженні дозволу №59/3 ТОВ «Реклама та друк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 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9:00Z</dcterms:created>
  <dc:creator>Unattended XP Nezhin</dc:creator>
  <dc:description/>
  <cp:keywords/>
  <dc:language>en-US</dc:language>
  <cp:lastModifiedBy>VNMR-9-ar03</cp:lastModifiedBy>
  <cp:lastPrinted>2021-03-24T16:10:00Z</cp:lastPrinted>
  <dcterms:modified xsi:type="dcterms:W3CDTF">2021-04-05T07:39:00Z</dcterms:modified>
  <cp:revision>2</cp:revision>
  <dc:subject/>
  <dc:title>                                                       </dc:title>
</cp:coreProperties>
</file>