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віт</w:t>
      </w:r>
    </w:p>
    <w:p>
      <w:pPr>
        <w:pStyle w:val="Normal"/>
        <w:tabs>
          <w:tab w:val="clear" w:pos="567"/>
          <w:tab w:val="left" w:pos="1995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дділу квартирного обліку та  приватизації житла</w:t>
      </w:r>
    </w:p>
    <w:p>
      <w:pPr>
        <w:pStyle w:val="Normal"/>
        <w:tabs>
          <w:tab w:val="clear" w:pos="567"/>
          <w:tab w:val="left" w:pos="1995" w:leader="none"/>
        </w:tabs>
        <w:jc w:val="center"/>
        <w:rPr/>
      </w:pPr>
      <w:r>
        <w:rPr>
          <w:b/>
          <w:sz w:val="32"/>
          <w:szCs w:val="32"/>
          <w:lang w:val="uk-UA"/>
        </w:rPr>
        <w:t>за  березень 2021 рок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рацівниками відділу квартирного  обліку та  приватизації житла за звітний період було проведен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ступну роботу:</w:t>
      </w:r>
    </w:p>
    <w:p>
      <w:pPr>
        <w:pStyle w:val="Normal"/>
        <w:numPr>
          <w:ilvl w:val="0"/>
          <w:numId w:val="1"/>
        </w:numPr>
        <w:tabs>
          <w:tab w:val="clear" w:pos="567"/>
        </w:tabs>
        <w:rPr/>
      </w:pPr>
      <w:r>
        <w:rPr>
          <w:sz w:val="28"/>
          <w:szCs w:val="28"/>
          <w:lang w:val="uk-UA"/>
        </w:rPr>
        <w:t xml:space="preserve">підготовлено 7 рішень </w:t>
      </w:r>
      <w:r>
        <w:rPr>
          <w:sz w:val="28"/>
          <w:szCs w:val="28"/>
        </w:rPr>
        <w:t xml:space="preserve">органу приватизації житлового фонду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комуна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ласност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іжи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одо приватизації  житла</w:t>
      </w:r>
      <w:r>
        <w:rPr>
          <w:b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8  громадяни  отримали  консультації у телефонному режимі та під час особистого прийому з житлових питань, з питань приватизації житла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о участь у 3 судових засіданнях щодо розгляду житлових питань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 сім’ям  надано додаткові списки на приватизацію житла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громадянам підготовлено та надано приватизаційних платіжних доручень для оплати житлових чеків; </w:t>
      </w:r>
    </w:p>
    <w:p>
      <w:pPr>
        <w:pStyle w:val="Normal"/>
        <w:numPr>
          <w:ilvl w:val="0"/>
          <w:numId w:val="1"/>
        </w:numPr>
        <w:tabs>
          <w:tab w:val="clear" w:pos="567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громадянам видано  довідки  щодо участі у приватизації та використання ними приватизаційних житлових чеків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тежено умови проживання 4 сімей та надано акти проживання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rPr/>
      </w:pPr>
      <w:r>
        <w:rPr>
          <w:sz w:val="28"/>
          <w:szCs w:val="28"/>
          <w:lang w:val="uk-UA"/>
        </w:rPr>
        <w:t>прийнято 1 рішення виконавчого комітету Ніжинської міської ради з житлових питань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3  засідання громадської комісії з житлових питань, яка розглянула заяви громадян та клопотання керівників  підприємств, установ та організацій міста щодо вирішення житлових питань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4  засідання  органу приватизації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фіційному сайті міської ради розміщено 3 проекти рішень виконавчого  комітету Ніжинської  міської  ради з  житлових питань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ься робота  по   веденню квартирного обліку за місцем проживання мешканців міста Ніжина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ться  координація  та  контроль  за  веденням  квартирного  обліку на підприємствах, в організаціях та установах міста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равлено  7 звітів до Чернігівської  ОДА щодо кількості інвалідів війни, учасників бойових дій та учасників війни, які перебувають на квартирному обліку за місцем проживання та про кількість осіб, які брали безпосередньо участь в АТО та/або у забезпеченні її проведення, втратили функціональні можливості нижніх кінцівок та перебувають на квартирному обліку за місцем реєстрації , громадян, які мають статус внутрішньо переміщених осіб, про захист житлових прав мешканців гуртожитків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відділу надійшло  28 листів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ацьовано та  надано  відповіді  на 36  листів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ано та забезпечено проведення, під головуванням міського голови Олександра Кодоли, наради з питань перспектив добудови проблемного   об’єкту  житлового   будівництва  за  адресою:  м. Ніжин, вул. Чехова,3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квартирного обліку </w:t>
      </w:r>
    </w:p>
    <w:p>
      <w:pPr>
        <w:pStyle w:val="Normal"/>
        <w:rPr/>
      </w:pPr>
      <w:r>
        <w:rPr>
          <w:sz w:val="28"/>
          <w:szCs w:val="28"/>
          <w:lang w:val="uk-UA"/>
        </w:rPr>
        <w:t>та приватизації житла</w:t>
        <w:tab/>
        <w:tab/>
        <w:tab/>
        <w:tab/>
        <w:tab/>
        <w:tab/>
        <w:tab/>
        <w:tab/>
        <w:tab/>
        <w:tab/>
        <w:t xml:space="preserve"> О.М.Ля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59:00Z</dcterms:created>
  <dc:creator>User</dc:creator>
  <dc:description/>
  <cp:keywords/>
  <dc:language>en-US</dc:language>
  <cp:lastModifiedBy>Kab48-2</cp:lastModifiedBy>
  <cp:lastPrinted>2021-04-01T08:19:00Z</cp:lastPrinted>
  <dcterms:modified xsi:type="dcterms:W3CDTF">2021-04-01T05:20:00Z</dcterms:modified>
  <cp:revision>148</cp:revision>
  <dc:subject/>
  <dc:title>Звіт</dc:title>
</cp:coreProperties>
</file>