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7 від    24.03.2021 р., № 08 від 24.03.2021 р., № 09 від 25.03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від   ___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7 від 24.03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Троїцького кладовища, діл. №8, біля могил Боридько Т. В., Бойко С. М. – 2 дерева ( липа, кле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Графська, 2 (біля навчального корпусу №8 НДУ ім. М. Гоголя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3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рилуцька, буд. № 116, навпроти 2 під’їзду – 1 дерево (алич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парку ім. Т. Г. Шевченка (зі сторони перехрестя                      вул. Кушакевичів та вул. Шевченка) – 1 дерево (тополя чор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уд. № 124, навпроти 3 під’їзду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08 від 24.03.2021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вул. Прилуцька, буд. № 150, корп. 1, навпроти 1 під’їзду – 1 дерево (абрикос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Прилуцька, буд. № 150, корп. 1, навпроти 4 під’їзду – 1 дерево (абрикос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Шевченка, буд. № 97 (зі сторони буд. № 97, корп. 2) – 1 дерево (горобина);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ул. Шевченка, буд.№97, навпроти 2 під’їзду – 2 дерева (обліпиха, вишня);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-    вул. Овдіївська, буд. №46 (зі сторони буд. № 49 вул. Богуна) 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буд. № 44, навпроти 3 під’їзду – 1 дерево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09 від 25.03.2021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Космонавтів, буд. № 44, навпроти 3 під’їзду (біля дитячого майданчика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буд. № 42, навпроти 5 під’їзду – 1 дерево (алич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127 (біля входу на територію МГО «Господарник») -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рилуцька, 127 (біля паркану МГО «Господарник») - 1 дерево (тополя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0:00Z</dcterms:created>
  <dc:creator>Секретарь</dc:creator>
  <dc:description/>
  <cp:keywords/>
  <dc:language>en-US</dc:language>
  <cp:lastModifiedBy>user</cp:lastModifiedBy>
  <cp:lastPrinted>2021-03-25T14:36:00Z</cp:lastPrinted>
  <dcterms:modified xsi:type="dcterms:W3CDTF">2021-04-01T13:30:00Z</dcterms:modified>
  <cp:revision>2</cp:revision>
  <dc:subject/>
  <dc:title/>
</cp:coreProperties>
</file>