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01 кві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</w:t>
      </w:r>
      <w:r>
        <w:rPr>
          <w:sz w:val="28"/>
          <w:szCs w:val="28"/>
          <w:u w:val="single"/>
          <w:lang w:val="uk-UA"/>
        </w:rPr>
        <w:t>117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данні дозволів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ОВ «Перспектива майбутнього»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, затвердженого рішенням міської ради від 24.12.2020 року № 27-4/2020, розглянувши заяву Товариства з обмеженою відповідальністю «Перспектива майбутнього» від 18.03.2021 р. щодо надання дозволів на розміщення зовнішньої реклами Товариства з обмеженою відповідальністю «Перспектива майбутнього»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у наданні дозволів на розміщення зовнішньої реклами Товариству з обмеженою відповідальністю «Перспектива майбутнього» </w:t>
      </w:r>
      <w:r>
        <w:rPr>
          <w:b w:val="false"/>
          <w:bCs/>
          <w:color w:val="000000"/>
          <w:sz w:val="28"/>
          <w:szCs w:val="28"/>
        </w:rPr>
        <w:t>на підставі ч.7 ст.8 Закону України «Про рекламу» (розміщення реклами та/або рекламних засобів на підтримуючих, опорних та інших елементах контактної мережі, на засобах та обладнанні (у тому числі опорах) зовнішнього освітлення забороняється) за адресами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ін, вул. Борзнянський шлях, буд. 66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Борзнянський шлях, буд. 31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162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41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97/А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75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68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62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21/Т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14 (напроти заїзду до АЗС)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14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21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113 – на електроопорі вуличного освітлення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овариству з обмеженою відповідальністю «Перспектива майбутнього» демонтувати у 3-денний термін спеціальні конструкції зазначені в п. 1 після закінчення терміну дії дозволу на розміщення зовнішньої реклами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Перспектива майбутнього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7:00Z</dcterms:created>
  <dc:creator>Unattended XP Nezhin</dc:creator>
  <dc:description/>
  <cp:keywords/>
  <dc:language>en-US</dc:language>
  <cp:lastModifiedBy>VNMR-9-ar03</cp:lastModifiedBy>
  <cp:lastPrinted>2021-03-24T15:02:00Z</cp:lastPrinted>
  <dcterms:modified xsi:type="dcterms:W3CDTF">2021-04-01T08:57:00Z</dcterms:modified>
  <cp:revision>2</cp:revision>
  <dc:subject/>
  <dc:title>                                                       </dc:title>
</cp:coreProperties>
</file>