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uk-U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0805</wp:posOffset>
                </wp:positionH>
                <wp:positionV relativeFrom="paragraph">
                  <wp:posOffset>-4445</wp:posOffset>
                </wp:positionV>
                <wp:extent cx="239966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5pt;height:57.45pt;mso-wrap-distance-left:9.05pt;mso-wrap-distance-right:9.05pt;mso-wrap-distance-top:0pt;mso-wrap-distance-bottom:0pt;margin-top:-0.35pt;mso-position-vertical-relative:text;margin-left:307.15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 xml:space="preserve">              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lang w:val="uk-UA"/>
        </w:rPr>
        <w:t>8 сесія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1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«  30   »  березня  2021 року</w:t>
        <w:tab/>
        <w:tab/>
        <w:tab/>
        <w:t xml:space="preserve">м.Ніжин                              №   8 - 8 /2021 </w:t>
      </w:r>
    </w:p>
    <w:p>
      <w:pPr>
        <w:pStyle w:val="1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твердженої рішенням Ніжинської міської</w:t>
      </w:r>
    </w:p>
    <w:p>
      <w:pPr>
        <w:pStyle w:val="Style21"/>
        <w:jc w:val="both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lang w:val="uk-UA" w:eastAsia="en-US"/>
        </w:rPr>
        <w:t xml:space="preserve">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бюджетних програм місцев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начення на 2020 рік» у новій редакці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26,42,59,61,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</w:t>
        <w:br/>
        <w:t xml:space="preserve">2020 року № 3-2/2020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атвердити Програму інформатизації діяльності відділу з питань фізичної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ультури та спорту Ніжинської міської ради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№7-65/2019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 програм місцевого значення на 2020 рік»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sz w:val="20"/>
          <w:lang w:val="uk-UA"/>
        </w:rPr>
      </w:pPr>
      <w:r>
        <w:rPr>
          <w:rFonts w:cs="Calibri"/>
          <w:sz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Calibri"/>
          <w:sz w:val="20"/>
          <w:lang w:val="uk-UA"/>
        </w:rPr>
        <w:t xml:space="preserve">          </w:t>
      </w:r>
      <w:r>
        <w:rPr>
          <w:rFonts w:cs="Calibri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2. Відділу з питань фізичної культури та спор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(Глушко П.В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261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Контроль за виконанням рішення покласти на постійну депутатськ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комісію міської ради</w:t>
      </w:r>
      <w:r>
        <w:rPr>
          <w:rFonts w:cs="Times New Roman" w:ascii="Times New Roman" w:hAnsi="Times New Roman"/>
          <w:bCs/>
          <w:color w:val="292B2C"/>
          <w:sz w:val="28"/>
          <w:szCs w:val="28"/>
          <w:shd w:fill="FFFFFF" w:val="clear"/>
          <w:lang w:val="uk-UA"/>
        </w:rPr>
        <w:t xml:space="preserve"> з питань соціально-економічного розвитку, підприємництва, інвестиційної діяльності, бюджету та фінанс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голова комісії Мамедов В.Х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Олександр КОДОЛА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яснювальна записк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ект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затвердження Програми інформатизації діяльності відділу з питань фізичної культури та спорту Ніжинської міської радиу новій редакції, затвердженої рішенням Ніжинської міської ради від </w:t>
      </w:r>
      <w:r>
        <w:rPr>
          <w:rFonts w:cs="Times New Roman" w:ascii="Times New Roman" w:hAnsi="Times New Roman"/>
          <w:sz w:val="28"/>
          <w:lang w:val="uk-UA" w:eastAsia="en-US"/>
        </w:rPr>
        <w:t xml:space="preserve">24 грудня 2019 року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-65/2019 «Про затвердження бюджетних програм місцевого значення на 2020 рі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виноситься на розгляд чергової сесії Ніжинської міської ради Чернігівс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розроблений у зв`язку із необхідністю придбання сканера та токен-ключа для роботи через СДО з органом Казначейства, також через підвищення абонентної плати за надання інтернет-послуг. Фінансування відбудеться в межах затверджених кошторисів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з питань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фізичної культури та спор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>Ніжинської міської ради</w:t>
        <w:tab/>
        <w:t xml:space="preserve">                                </w:t>
        <w:tab/>
        <w:t xml:space="preserve">       Павло ГЛУШКО</w:t>
      </w:r>
    </w:p>
    <w:p>
      <w:pPr>
        <w:pStyle w:val="11"/>
        <w:rPr>
          <w:rStyle w:val="FontStyle15"/>
          <w:b/>
          <w:b/>
          <w:sz w:val="28"/>
          <w:szCs w:val="28"/>
          <w:lang w:val="uk-UA" w:eastAsia="en-US"/>
        </w:rPr>
      </w:pPr>
      <w:r>
        <w:rPr/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1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Cs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тверджено</w:t>
      </w:r>
    </w:p>
    <w:p>
      <w:pPr>
        <w:pStyle w:val="Style21"/>
        <w:ind w:left="5664" w:hanging="0"/>
        <w:rPr/>
      </w:pPr>
      <w:r>
        <w:rPr>
          <w:rFonts w:cs="Times New Roman" w:ascii="Times New Roman" w:hAnsi="Times New Roman"/>
          <w:sz w:val="28"/>
          <w:lang w:val="uk-UA"/>
        </w:rPr>
        <w:t>рішенням Ніжинської міської ради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« 30 »   березня  2021  року </w:t>
      </w:r>
    </w:p>
    <w:p>
      <w:pPr>
        <w:pStyle w:val="Style21"/>
        <w:ind w:left="5664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№   </w:t>
      </w:r>
      <w:r>
        <w:rPr>
          <w:rFonts w:cs="Times New Roman" w:ascii="Times New Roman" w:hAnsi="Times New Roman"/>
          <w:sz w:val="28"/>
          <w:lang w:val="uk-UA"/>
        </w:rPr>
        <w:t>8 - 8 /2021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Програма  інформатизації діяльності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відділу з питань фізичної культури та спорту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іжинської міської рад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  <w:t>на 2020-2022 роки</w:t>
      </w:r>
    </w:p>
    <w:p>
      <w:pPr>
        <w:pStyle w:val="Normal"/>
        <w:tabs>
          <w:tab w:val="clear" w:pos="708"/>
          <w:tab w:val="left" w:pos="6480" w:leader="none"/>
          <w:tab w:val="left" w:pos="6690" w:leader="none"/>
        </w:tabs>
        <w:ind w:right="-72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.   Паспорт 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94"/>
        <w:gridCol w:w="508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а база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48 Бюджетного кодексу України; закони України «Про місцеве самоврядування  в Україні»,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«Про Національну програму інформатизації»,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 доступ до публічної інформації», «Про електронні документи та електронний документообіг», «Про електронний цифровий підпис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 публічні закупівлі», «Про захист інформації в інформаційно-телекомунікаційних системах», Указ Президента України від 12 січня 2015 року № 5/2015 «Про Стратегію сталого розвитку «Україна-2020», постанови Кабінету Міністрів Україн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 31 серпня 1998 року № 1352 «Про затвердження Положення про формування  та виконання національної інформатизації» із змінами, від 12 квітня 2000 року № 644 «Про затвердження Порядку формування та виконання регіональної програми і проекту інформатизації» із змінам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аз Державного агентства з питань електронного урядування України  «Про затвердження Методики визначення залежності бюджетних програм до  сфери інформатизації від 14.05.2019 року №3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наказу Міністерства цифрової трансформації України від 07.05.2020 року № 67 «Про затвердження Методики визначення належності бюджетних програм до сфери інформатизації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 з питань фізичної культури та спорту    Ніжинської міської ради Чернігівської області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альні виконавці прогр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учасники програми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діл з питань фізичної культури та спорту    Ніжинської міської ради Чернігівс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унальний заклад МЦ ФЗ «Спорт для всіх», Комплексна дитячо-юнацька спортивна школа, Дитячо-юнацька футбольна спортивна школа, Дитячо-юнацька спортивна шахова школа</w:t>
            </w:r>
          </w:p>
        </w:tc>
      </w:tr>
      <w:tr>
        <w:trPr>
          <w:trHeight w:val="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2 ро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альний  обсяг фінансових  ресурсів, в т.ч. кредиторська заборгованість минулих періодів, необхідних для реалізації програми, всього, у тому  числі: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гр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бюджету Ніжинської міської об’єднаної територіальної громад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50 100,00 гр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гальний фонд 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0 грн.;     спеціальний фонд -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 грн.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ІІ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а,  на  розв’язання  якої  спрямована  програ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ХІ сторіччя характеризується переходом людства до постіндустріального або інформаційного суспільства , яке є новим щаблем соціально-економічного розвитку, де знання й інформаційно-комунікаційні технології стрімко змінюють характер життя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перше в історії розвитку цивілізації саме інформаційно-комунікаційні технології стають важелями впливу на фінансово-економічні та політичні процеси і починають формувати наукові, освітні, поведінкові та загалом світоглядні стандарти.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ьогодні кожне суспільство є або споживачем нав’язаних інформаційних уявлень, або творцем власного інформаційного всесвіту, який неодмінно стає реальністю для інших співтовариств. Інструмент при цьому один - інформаційно-комунікаційні технології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Діяльність установ галузі спорту має бути відкритою та спрямованою на розвиток інформаційного суспільства, в якому кожен міг би створювати і накопичувати інформацію та знання, мати до них вільний доступ, користуватися, поповнювати їх та обмінюватися ни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іжнародний досвід свідчить, що технології е-урядування сприяють покращенню відкритості, прозорості та ефективності роботи органів влади, установ, покращенню якості обслуговування фізичних та юридичних осіб, зниженню корупції, адміністративного тягаря на бізнес, посиленню демократії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val="uk-UA"/>
        </w:rPr>
      </w:pPr>
      <w:r>
        <w:rPr>
          <w:rFonts w:cs="Calibri"/>
          <w:bCs/>
          <w:color w:val="000000"/>
          <w:spacing w:val="-2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Основною проблемою є забезпечення ефективності діяльності відділу з питань фізичної культури та спорту Ніжинської міської ради Чернігівської області (далі – відділ), в підпорядкуванні якого знаходяться Ніжинська комплексна дитячо-юнацька спортивна школа Ніжинської міської ради Чернігівської області (далі – КДЮСШ), Ніжинська дитячо-юнацька спортивна футбольна школа Ніжинської міської ради Чернігівської області (далі – ДЮСФШ), Позашкільний навчальний заклад «Ніжинська дитячо-юнацька спортивна шахова школа Ніжинської міської ради Чернігівської області» (далі- ДЮСШШ)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Cs/>
          <w:color w:val="FF0000"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КЗ МЦ ФЗ «Спорт для всіх» (далі – центр) шляхом інформатизації із застосуванням сучасних інформаційно-комп’ютерних технологій і технологій комп’ютерного уря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 xml:space="preserve">ІІІ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ою програми є впровадження сучасних та перспективних  інформаційних технологій в діяльність відділу та центру і п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ідвищення якості інформацій для прийняття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ських рішень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 полегшення доступу мешканців Ніжинської міської об’єднаної територіальної громади до бюджетних процесів, формування інформаційного суспільства через  упровадження  інноваційних  підходів та технологій  електронного урядування, інших сучасних інформаційно-комп’ютерних технологій, шляхом модернізації системи публічного управління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ворення сприятливих, організаційних та інших умов розвитку  інформаційного суспільства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Обґрунтування шляхів  і  засобів  розв’язання 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блеми, джерела фінансування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  інформатизації характеризується такими даним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 електронну пошту для обміну електронними лист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мають доступ до мережі Інтернет та оснащені комп’ютерною технікою, яка постійно потребує ремонту, оновленн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та центр підключені до систем дистанційного обслуговування клієнтів з використанням програмно-технічного комплексу «Клієнт казначейства – Казначей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та центр використовують в роботі й інше програмне забезпечення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іоритетними напрямами інформатизації є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зпечення конституційних прав людини в інформаційній сфері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ширення сегменту Інтернет  за рахунок веб-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доступу до публічної інформації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 нового та подальше оновлення комп’ютерного та серверного обладнання, оргтехнік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ступова і планова легалізація програмного забезпечення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антивірусного захисту інформаційних ресурс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ведення системи електронного підпис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безпечення захисту персональних даних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ровадження систем технічного захисту інформації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одернізація локальної мереж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 Програми проводиться в установленому законодавством порядку за рахунок коштів бюджету Ніжинської міської об’єднаної територіальної громади та інших джерел, не заборонених чинним законодавств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Напрями дяльності, п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релік завдань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 xml:space="preserve"> і заходів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начення потреб в оновленні програмних та технічних ресурсів (комп’ютерної техніки, мережевого обладнання і оргтехніки) для гнучкості їх використання та надійної роботи інформаційно-комунікаційної структури, забезпечення безпеки передачі да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дення детального аналізу та визначення технічних та програмних ресурсів, які забезпечуватимуть інформаційно-комунікаційну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дбання, модернізація технічних пристроїв, обладнання та ліцензій, придбання та ремонт комп’ютерного  обладнання,  приладдя,  його обслуговування, прокладання мереж, консультаційні послуги, послуги по супроводженню програм  «Соната», «Медок»</w:t>
      </w:r>
      <w:r>
        <w:rPr>
          <w:rFonts w:cs="Times New Roman" w:ascii="Times New Roman" w:hAnsi="Times New Roman"/>
          <w:sz w:val="28"/>
          <w:szCs w:val="28"/>
          <w:lang w:val="uk-UA"/>
        </w:rPr>
        <w:t>, «LOGICA»</w:t>
      </w:r>
      <w:r>
        <w:rPr>
          <w:rFonts w:cs="Times New Roman" w:ascii="Times New Roman" w:hAnsi="Times New Roman"/>
          <w:sz w:val="28"/>
          <w:szCs w:val="28"/>
        </w:rPr>
        <w:t>, «ТіС – зарплата» та інших, придбання токен-ключів та електронних підписів, печаток, ф</w:t>
      </w:r>
      <w:r>
        <w:rPr>
          <w:rFonts w:cs="Times New Roman" w:ascii="Times New Roman" w:hAnsi="Times New Roman"/>
          <w:color w:val="000000"/>
          <w:sz w:val="28"/>
          <w:szCs w:val="28"/>
        </w:rPr>
        <w:t>інансове забезпечення в сфері інформатизації та електронного урядування (Дод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и 2-4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із результатів виконання окремих завдань (робіт) та оцінка їх якост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звиток системи  електронного документообігу тощ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І. Координація та контроль за ходом виконання 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посередній контроль за виконанням завдань та заходів програми, цільове та ефективне використання коштів у процесі виконання програми забезпечує відділ з питань фізичної культури та спорту Ніжинської міської ради, як головний розпорядник бюджетних кошті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підвищення ефективност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икористання бюджетних коштів відді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ніціює внесення змін до програми на підставі даних аналізу щодо стану її викон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и про виконання програми надаються відповідальними виконавцями  щоквартально до 4-го  числа  місяця,  наступного  за  звітним  кварталом,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про виконання Програми надається головним розпорядником  коштів  щоквартально до 6-го  числа  місяця,  наступного  за  звітним  кварталом, фінансовому управлінню Ніжин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Міський голова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Олександр КОДОЛ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</w:t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з питань фізичної 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 Ніжинської міської ради на 2020-2022 ро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Ресурсне забезпеченн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грами інформатизації діяльності відділу з питань фізичної культури та спорту Ніжинської міської ради Чернігі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 2020 – 2022 роки</w:t>
      </w:r>
    </w:p>
    <w:p>
      <w:pPr>
        <w:pStyle w:val="Normal"/>
        <w:jc w:val="right"/>
        <w:rPr/>
      </w:pPr>
      <w:r>
        <w:rPr/>
        <w:t>грн.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1041"/>
        <w:gridCol w:w="1242"/>
        <w:gridCol w:w="1128"/>
        <w:gridCol w:w="1331"/>
      </w:tblGrid>
      <w:tr>
        <w:trPr/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коштів, які пропонується залучити на виконання програм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виконання програм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витрат на виконання програми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рі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рі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 100</w:t>
            </w:r>
          </w:p>
        </w:tc>
      </w:tr>
      <w:tr>
        <w:trPr>
          <w:trHeight w:val="5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ни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іжинської міської ОТГ, в т.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 1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 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 100</w:t>
            </w:r>
          </w:p>
        </w:tc>
      </w:tr>
      <w:tr>
        <w:trPr>
          <w:trHeight w:val="51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 0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и не бюджетних джер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637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</w:t>
      </w:r>
      <w:r>
        <w:rPr>
          <w:rFonts w:cs="Times New Roman" w:ascii="Times New Roman" w:hAnsi="Times New Roman"/>
          <w:lang w:val="uk-UA"/>
        </w:rPr>
        <w:t xml:space="preserve"> 2 д</w:t>
      </w:r>
      <w:r>
        <w:rPr>
          <w:rFonts w:cs="Times New Roman" w:ascii="Times New Roman" w:hAnsi="Times New Roman"/>
        </w:rPr>
        <w:t xml:space="preserve">о Програми </w:t>
      </w: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>інформатизації діяльності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відділу з питань фізичної культури та спорт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 Ніжинської міської ради на 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Перелік завдань відділу з питань фізичної культури та спорту Ніжинської міської ради 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1124"/>
        <w:gridCol w:w="1686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К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яг фінансування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рік, грн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рік, грн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токен-ключ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 1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кане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сь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 17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 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Придбання, супроводження пакетів програмного забезпече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 0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2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9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6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 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10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 85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0 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Ніжинської 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40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58 02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3 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 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 д</w:t>
      </w:r>
      <w:r>
        <w:rPr>
          <w:rFonts w:cs="Times New Roman" w:ascii="Times New Roman" w:hAnsi="Times New Roman"/>
          <w:sz w:val="28"/>
          <w:szCs w:val="28"/>
        </w:rPr>
        <w:t xml:space="preserve">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форматизаці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 питань фізич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и та с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іжинської міської рад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25" w:leader="none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020-2022 роки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лік завдан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КДЮСШ, ДЮСФШ, ДЮСШШ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рок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1"/>
        <w:gridCol w:w="842"/>
        <w:gridCol w:w="1124"/>
        <w:gridCol w:w="1264"/>
        <w:gridCol w:w="915"/>
        <w:gridCol w:w="1895"/>
      </w:tblGrid>
      <w:tr>
        <w:trPr>
          <w:trHeight w:val="42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08" w:hanging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 фінансуванн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>
          <w:trHeight w:val="55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Інтер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комп’ютерної техні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 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 5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 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 2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то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до Програми інформатизації діяльності відділ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итань фізичної культури та спортуНіжинської міської ради на 2020-2022 роки</w:t>
      </w:r>
    </w:p>
    <w:p>
      <w:pPr>
        <w:pStyle w:val="Normal"/>
        <w:tabs>
          <w:tab w:val="clear" w:pos="708"/>
          <w:tab w:val="left" w:pos="7590" w:leader="none"/>
        </w:tabs>
        <w:ind w:left="6710" w:hanging="67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лік завдань комунального закладу МЦ ФЗ «Спорт для всіх»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0"/>
        <w:gridCol w:w="1134"/>
        <w:gridCol w:w="1134"/>
        <w:gridCol w:w="1134"/>
        <w:gridCol w:w="2268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К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 фінансув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08" w:hanging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рік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, 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го обладнання, комплектуючих та приладд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щених носіїв токенів -3 ш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, супроводження пакетів програмного забезпече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послуг Інтер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 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слуг по ремонту оргтехніки, комплектуючих та заправці картриджі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іжинськ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терної техніки, мережевого обладнання, оргтехніки та комплектуюч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жинської Т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 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20" w:right="567" w:gutter="0" w:header="0" w:top="426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eastAsia="Times New Roman" w:cs="Calibri"/>
      <w:sz w:val="24"/>
      <w:szCs w:val="24"/>
    </w:rPr>
  </w:style>
  <w:style w:type="paragraph" w:styleId="12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3:00Z</dcterms:created>
  <dc:creator>administrator</dc:creator>
  <dc:description/>
  <cp:keywords/>
  <dc:language>en-US</dc:language>
  <cp:lastModifiedBy>User</cp:lastModifiedBy>
  <cp:lastPrinted>2021-03-17T10:15:00Z</cp:lastPrinted>
  <dcterms:modified xsi:type="dcterms:W3CDTF">2021-03-31T13:07:00Z</dcterms:modified>
  <cp:revision>41</cp:revision>
  <dc:subject/>
  <dc:title>                                                                                                                            проєкт</dc:title>
</cp:coreProperties>
</file>