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проепрп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квітня 2021 р.</w:t>
        <w:tab/>
        <w:tab/>
        <w:t>м. Ніжин</w:t>
        <w:tab/>
        <w:tab/>
        <w:tab/>
        <w:tab/>
        <w:t>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 Ніжин, вул.Фр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5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24 березня 2021 року,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8 Березн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25 березня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ТВЕРДЖЕНО</w:t>
      </w:r>
    </w:p>
    <w:p>
      <w:pPr>
        <w:pStyle w:val="Normal"/>
        <w:ind w:left="540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Calibri"/>
          <w:sz w:val="28"/>
          <w:szCs w:val="28"/>
          <w:lang w:val="ru-RU" w:eastAsia="en-US"/>
        </w:rPr>
        <w:t xml:space="preserve">116 від 01 квітня </w:t>
      </w:r>
      <w:r>
        <w:rPr>
          <w:rFonts w:eastAsia="Calibri"/>
          <w:sz w:val="28"/>
          <w:szCs w:val="28"/>
          <w:lang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р.</w:t>
      </w:r>
      <w:r>
        <w:rPr>
          <w:rFonts w:eastAsia="Calibri"/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 xml:space="preserve">АКТ </w:t>
      </w:r>
      <w:r>
        <w:rPr>
          <w:rFonts w:eastAsia="Calibri"/>
          <w:b/>
          <w:sz w:val="28"/>
          <w:szCs w:val="28"/>
          <w:lang w:eastAsia="en-US"/>
        </w:rPr>
        <w:t xml:space="preserve">ПРО ВИРІШЕННЯ </w:t>
      </w:r>
      <w:r>
        <w:rPr>
          <w:rFonts w:eastAsia="Calibri"/>
          <w:b/>
          <w:sz w:val="28"/>
          <w:szCs w:val="28"/>
          <w:lang w:val="ru-RU" w:eastAsia="en-US"/>
        </w:rPr>
        <w:t>ЗЕМЕЛЬНОГО СПОРУ</w:t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березня</w:t>
      </w:r>
      <w:r>
        <w:rPr>
          <w:rFonts w:eastAsia="Calibri"/>
          <w:sz w:val="28"/>
          <w:szCs w:val="28"/>
          <w:lang w:val="ru-RU" w:eastAsia="en-US"/>
        </w:rPr>
        <w:t xml:space="preserve">  2021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місія, з розгляду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Яковенко В.В.</w:t>
      </w:r>
      <w:r>
        <w:rPr>
          <w:rFonts w:eastAsia="Calibri"/>
          <w:sz w:val="28"/>
          <w:szCs w:val="28"/>
          <w:lang w:val="ru-RU" w:eastAsia="en-US"/>
        </w:rPr>
        <w:t xml:space="preserve"> - начальник відділу земельних відносин</w:t>
      </w:r>
      <w:r>
        <w:rPr>
          <w:rFonts w:eastAsia="Calibri"/>
          <w:sz w:val="28"/>
          <w:szCs w:val="28"/>
          <w:lang w:eastAsia="en-US"/>
        </w:rPr>
        <w:t xml:space="preserve"> управління комунального майна та земельних відносин</w:t>
      </w:r>
      <w:r>
        <w:rPr>
          <w:rFonts w:eastAsia="Calibri"/>
          <w:sz w:val="28"/>
          <w:szCs w:val="28"/>
          <w:lang w:val="ru-RU" w:eastAsia="en-US"/>
        </w:rPr>
        <w:t xml:space="preserve">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Косарєва Л.М. – головний спеціаліст відділу земельних відносин управління комунального майна та  земельних відносин</w:t>
      </w:r>
      <w:r>
        <w:rPr>
          <w:rFonts w:eastAsia="Calibri"/>
          <w:sz w:val="28"/>
          <w:szCs w:val="28"/>
          <w:lang w:eastAsia="en-US"/>
        </w:rPr>
        <w:t xml:space="preserve"> Ніжинської міської ради</w:t>
      </w:r>
      <w:r>
        <w:rPr>
          <w:rFonts w:eastAsia="Calibri"/>
          <w:sz w:val="28"/>
          <w:szCs w:val="28"/>
          <w:lang w:val="ru-RU" w:eastAsia="en-US"/>
        </w:rPr>
        <w:t>, секретар комісії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лени комісії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льющенко С.В.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говик М.В.– головний спеціаліст відділу земельних відносин управління комунального майна та земельних відносин Ніжинської міської рад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участ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игінець Марина Олексіївна- співкористувач земельної ділянки по вул.Франка, №20, кв.№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орнік Світлана Володимирівна - співкористувач земельної ділянки по вул. Франка, №20,кв.№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кало Інна Олексіївна- співкористувач земельної ділянки по вул.Франка,№20, кв.№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нт Андрій В’ячеславович- громадянський чоловік (Бригинець М.О.) співкористувача земельної ділянки по вул.Франка, №20, кв.№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аренко Андрій Анатолійович - представник співкористувачів земельної ділянки по вул. Франка, №20, кв.№ 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Михайло Іванович- співкористувач земельної ділянки по вул.Франка, №20, кв.№ 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Галина Дмитрівна - співкористувач земельної ділянки по вул.Франка, №20, кв.№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вчук Олег Михайлович - співкористувач земельної ділянки по вул.Франка, №20, кв.№1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вчук Наталія Михайлівна - співкористувач земельної ділянки по вул.Франка, № 20, кв.№ 1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місія з розгляду земельних спорів на території Ніжинської територіальної громади, виїзд якої відбувся стосовно користування двором загального користування та встановлення паркан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ВСТАНОВИЛ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Земельна ділянка, яка знаходиться за адресою м. Ніжин, вул.</w:t>
      </w:r>
      <w:r>
        <w:rPr>
          <w:rFonts w:eastAsia="Calibri"/>
          <w:sz w:val="28"/>
          <w:szCs w:val="28"/>
          <w:lang w:eastAsia="en-US"/>
        </w:rPr>
        <w:t>Франка</w:t>
      </w:r>
      <w:r>
        <w:rPr>
          <w:rFonts w:eastAsia="Calibri"/>
          <w:sz w:val="28"/>
          <w:szCs w:val="28"/>
          <w:lang w:val="ru-RU" w:eastAsia="en-US"/>
        </w:rPr>
        <w:t>, №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ru-RU" w:eastAsia="en-US"/>
        </w:rPr>
        <w:t xml:space="preserve"> перебуває у користуванні </w:t>
      </w:r>
      <w:r>
        <w:rPr>
          <w:rFonts w:eastAsia="Calibri"/>
          <w:sz w:val="28"/>
          <w:szCs w:val="28"/>
          <w:lang w:eastAsia="en-US"/>
        </w:rPr>
        <w:t>спів</w:t>
      </w:r>
      <w:r>
        <w:rPr>
          <w:rFonts w:eastAsia="Calibri"/>
          <w:sz w:val="28"/>
          <w:szCs w:val="28"/>
          <w:lang w:val="ru-RU" w:eastAsia="en-US"/>
        </w:rPr>
        <w:t xml:space="preserve">власників </w:t>
      </w:r>
      <w:r>
        <w:rPr>
          <w:rFonts w:eastAsia="Calibri"/>
          <w:sz w:val="28"/>
          <w:szCs w:val="28"/>
          <w:lang w:eastAsia="en-US"/>
        </w:rPr>
        <w:t>двох</w:t>
      </w:r>
      <w:r>
        <w:rPr>
          <w:rFonts w:eastAsia="Calibri"/>
          <w:sz w:val="28"/>
          <w:szCs w:val="28"/>
          <w:lang w:val="ru-RU" w:eastAsia="en-US"/>
        </w:rPr>
        <w:t xml:space="preserve"> квартир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не приватизова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ригинець МаринаОлексіївна – власник 1/3 частки квартири № 2 по вул.Франка № 20, що підтверджується свідоцтвом про право на спадщину за законом 01.04.2009 року, р.№1-1093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орнік Світлана Володимирівна- власник 1/3 частки квартири №2 за адресою:м. Ніжин, вул. Франка, №20, згідно інформації з Державного реєстру Іпотек, Єдиного Реєстру заборон відчуження об’єктів нерухомого майна щодо об’єкта нерухомого майна реєстраційний номер -26393114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шукало Інна Олексіївна- власник 1/3 частки квартири № 2 за адресою: м.Ніжин,вул.Франка,№20, згідно інформації з Державного реєстру Іпотек, Єдиного Реєстру заборон відчуження об’єктів нерухомого майна щодо об’єкта нерухомого майна реєстраційний номер -26393114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вчук Михайло Іванович, Кравчук Галина Дмитрівна, Кравчук Олег Михайлович, Кравчук Наталія Михайлівна- власники 1/4 спільної часткової власності квартири №1 за адресою:м.Ніжин, вул.Франка,№20, згідно свідоцтва про право власності, 22.03.1996 року, серія та номер: б/н, (реєстрова книга БТІ № 9811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ий спір у співвласників домоволодіння за адресою:м.Ніжин, вул.Франка, №20 виник в частині користування двором загального користування, а саме встановлення паркану та проходу до гараж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емельна ділянка за адресою: м. Ніжин, вул.</w:t>
      </w:r>
      <w:r>
        <w:rPr>
          <w:sz w:val="28"/>
          <w:szCs w:val="28"/>
          <w:lang w:eastAsia="ru-RU"/>
        </w:rPr>
        <w:t>Франка, №</w:t>
      </w:r>
      <w:r>
        <w:rPr>
          <w:sz w:val="28"/>
          <w:szCs w:val="28"/>
          <w:lang w:val="ru-RU" w:eastAsia="ru-RU"/>
        </w:rPr>
        <w:t>20 не приватизован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буття права на землю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омадянами здійснюється шляхом передачі земельних ділянок у власність або надання їх у користуванн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безоплатної приватизації земельних ділянок громадянами визначений ст.118 Земельного кодексу України, а ст.123 Земельного кодексу України регламентує порядок надання земельних ділянок комунальної власності у користування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встановила, що співвласники квартири №1 домоволодіння за адресою:м.Ніжин, вул.Франка, №20 самовільно здійснили поділ земельної ділянки загального користування та встановили паркан, що унеможливлює користування спільною земельною ділянкою  співвласникам домоволодіння квартири №2 даного домоволоді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співвласникам квартири кв.№1, які самовільно встановили паркан із сітки демонтувати та забезпечити  співвласникам квартири №2 даного домоволодіння вільний доступ до земельної ділянки загального користува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іввласникам домоволодіння за адресою: м.Ніжин, вул.Франка, № 20 рекомендовано звернутись до землевпорядної організації для оформлення земельної ділянки під даним домоволодіння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або ж у разі незгоди спір вирішити у судовому порядк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                                 Яковенко В.В.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 xml:space="preserve">                                            Косарєва Л.М.</w:t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ДяконенкоІ.І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Ільющенко С.В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ind w:left="4956"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Луговик М.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 ( м. Ніжин вул.Фра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5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24 березня 2021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 Ніжин вул. Франка)</w:t>
      </w:r>
      <w:r>
        <w:rPr>
          <w:bCs/>
          <w:sz w:val="28"/>
          <w:szCs w:val="28"/>
        </w:rPr>
        <w:t xml:space="preserve"> від 25 березня</w:t>
      </w:r>
      <w:r>
        <w:rPr>
          <w:sz w:val="28"/>
          <w:szCs w:val="28"/>
        </w:rPr>
        <w:t xml:space="preserve"> 2021 року, щодо врегулювання земельного спору між власниками домоволодінь по вул. Фр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Валентина ЯКОВ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7:00Z</dcterms:created>
  <dc:creator>Admin</dc:creator>
  <dc:description/>
  <cp:keywords/>
  <dc:language>en-US</dc:language>
  <cp:lastModifiedBy>GIS-007</cp:lastModifiedBy>
  <cp:lastPrinted>2021-03-26T15:42:00Z</cp:lastPrinted>
  <dcterms:modified xsi:type="dcterms:W3CDTF">2021-04-01T11:48:00Z</dcterms:modified>
  <cp:revision>24</cp:revision>
  <dc:subject/>
  <dc:title> </dc:title>
</cp:coreProperties>
</file>