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____________  </w:t>
      </w:r>
      <w:r>
        <w:rPr>
          <w:sz w:val="28"/>
          <w:szCs w:val="28"/>
          <w:u w:val="single"/>
          <w:lang w:val="uk-UA"/>
        </w:rPr>
        <w:t>2021 року</w:t>
      </w:r>
      <w:r>
        <w:rPr>
          <w:sz w:val="28"/>
          <w:szCs w:val="28"/>
          <w:lang w:val="uk-UA"/>
        </w:rPr>
        <w:t xml:space="preserve">        м. Ніжин</w:t>
        <w:tab/>
        <w:tab/>
        <w:t xml:space="preserve">                 № _____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відмову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наданні дозволів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розміщення зовнішньої реклами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ОВ «Перспектива майбутнього»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Відповідно до ст. 31, 42, 52, 53, 59, 73 Закону України «Про місцеве самоврядування в Україні», п. 7 ст.8 Закону України «Про рекламу», «Порядку розміщення зовнішніх  рекламних засобів (реклами) на території міста Ніжин», затвердженого рішенням Ніжинської міської ради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 скликання, затвердженого рішенням міської ради від 24.12.2020 року № 27-4/2020, розглянувши заяву Товариства з обмеженою відповідальністю «Перспектива майбутнього» від 18.03.2021 р. щодо надання дозволів на розміщення зовнішньої реклами Товариства з обмеженою відповідальністю «Перспектива майбутнього»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ідмовити у наданні дозволів на розміщення зовнішньої реклами Товариству з обмеженою відповідальністю «Перспектива майбутнього» </w:t>
      </w:r>
      <w:r>
        <w:rPr>
          <w:b w:val="false"/>
          <w:bCs/>
          <w:color w:val="000000"/>
          <w:sz w:val="28"/>
          <w:szCs w:val="28"/>
        </w:rPr>
        <w:t>на підставі ч.7 ст.8 Закону України «Про рекламу» (розміщення реклами та/або рекламних засобів на підтримуючих, опорних та інших елементах контактної мережі, на засобах та обладнанні (у тому числі опорах) зовнішнього освітлення забороняється) за адресами: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ін, вул. Борзнянський шлях, буд. 66 – на електроопорі вуличного освітл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Борзнянський шлях, буд. 31 – на електроопорі вуличного освітл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Шевченка, буд. 162 – на електроопорі вуличного освітл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Шевченка, буд. 41 – на електроопорі вуличного освітл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Шевченка, буд. 97/А – на електроопорі вуличного освітл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Шевченка, буд. 75 – на електроопорі вуличного освітл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Шевченка, буд. 68 – на електроопорі вуличного освітл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Шевченка, буд. 62 – на електроопорі вуличного освітл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Незалежності, буд. 21/Т – на електроопорі вуличного освітл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Незалежності, буд. 14 (напроти заїзду до АЗС) – на електроопорі вуличного освітл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Незалежності, буд. 14 – на електроопорі вуличного освітл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Незалежності, буд. 21 – на електроопорі вуличного освітл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Шевченка, буд. 113 – на електроопорі вуличного освітлення;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овариству з обмеженою відповідальністю «Перспектива майбутнього» демонтувати у 3-денний термін спеціальні конструкції зазначені в п. 1 після закінчення терміну дії дозволу на розміщення зовнішньої реклами. Після демонтажу спеціальної конструкції  привести місце до стану, в якому воно було до передачі його у користуванн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 Відділу містобудування та архітектури виконавчого комітету Ніжинської міської ради здійснювати контроль за дотриманням розповсюджувачем  зовнішньої  реклами (ТОВ «Перспектива майбутнього») вимог Порядку розміщення зовнішньої реклами на території міста Ніжина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чальнику відділу містобудування та архітектури – головному архітектору Мироненко В. 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</w:t>
        <w:tab/>
        <w:tab/>
        <w:tab/>
        <w:t xml:space="preserve">         </w:t>
        <w:tab/>
        <w:tab/>
        <w:tab/>
        <w:t>Олександр КОДОЛ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єкту ріше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відмову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наданні дозволів на розміщення зовнішньої реклами ТОВ «Перспектива майбутньог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«Про відмову в наданні дозволів на розміщення зовнішньої реклами ТОВ «Перспектива майбутнього».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ідповідно до ст. 31, 42, 59, 73,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а», затвердженого рішенням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.12.2017 року № 11-34/2017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, затвердженого рішенням виконавчого комітету міської ради від </w:t>
      </w:r>
      <w:r>
        <w:rPr>
          <w:sz w:val="28"/>
          <w:szCs w:val="28"/>
        </w:rPr>
        <w:t>24/12/2020</w:t>
      </w:r>
      <w:r>
        <w:rPr>
          <w:sz w:val="28"/>
          <w:szCs w:val="28"/>
          <w:lang w:val="uk-UA"/>
        </w:rPr>
        <w:t xml:space="preserve"> року № 27-4/2020 (зі змінами), заяви  ТОВ «Перспектива майбутнього», дозволів на розміщення зовнішньої реклами в м. Ніжин, які узгоджені з відповідними органами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 містобудування та архітектури подає на розгляд виконавчого комітету Ніжинської міської ради даний проєкт рішення для ненадання дозволу на розміщення зовнішньої реклами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8"/>
          <w:szCs w:val="28"/>
        </w:rPr>
        <w:t>Загальна характеристика і основні положення 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кту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 5  розділів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бгрунтування містить посилання на ст. ст. ст.  31, 42, 53, 59 Закону України «Про місцеве самоврядування в Україні», Закону України «Про рекламу» та «Порядок розміщення зовнішніх рекламних засобів (реклами) на території міста Ніжина», затверджений </w:t>
      </w:r>
      <w:r>
        <w:rPr>
          <w:sz w:val="28"/>
          <w:szCs w:val="28"/>
          <w:lang w:val="uk-UA"/>
        </w:rPr>
        <w:t xml:space="preserve"> 34</w:t>
      </w:r>
      <w:r>
        <w:rPr>
          <w:sz w:val="28"/>
          <w:szCs w:val="28"/>
        </w:rPr>
        <w:t xml:space="preserve"> сесією 7 скликання Ніжинської міської ради від</w:t>
      </w:r>
      <w:r>
        <w:rPr>
          <w:sz w:val="28"/>
          <w:szCs w:val="28"/>
          <w:lang w:val="uk-UA"/>
        </w:rPr>
        <w:t xml:space="preserve"> 2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(зі змінами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284" w:leader="none"/>
        </w:tabs>
        <w:ind w:left="142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озділ 1. Про відмову у наданні дозволів на розміщення зовнішньої реклами ТОВ «Перспектива майбутнього»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>Розділ 2. Визначає, на кого покладено контроль за дотриманням розповсюджувачем  реклами  вимог «Порядку розміщення зовнішніх рекламних засобів (реклами) на території міста Ніжина»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 4.  Визначає термін оприлюднення даного рішення на офіційному сайті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м даного ріше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рішення визначає правові, організаційні засади функціонування та розвитку розбудови міста з урахуванням наявної містобудівної документації. Керуючись чинним законодавством Украї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ідставі звернення  </w:t>
      </w:r>
      <w:r>
        <w:rPr>
          <w:sz w:val="28"/>
          <w:szCs w:val="28"/>
          <w:lang w:val="uk-UA"/>
        </w:rPr>
        <w:t>ТОВ «Перспектива майбутнього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а відповідна робот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результатами якої підготовлено даний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ізація даног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 не потребує фінансових витрат з міського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йняття даного проєкту дозволить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ТОВ «Перспектива майбутнього»</w:t>
      </w:r>
      <w:r>
        <w:rPr>
          <w:b w:val="false"/>
          <w:sz w:val="28"/>
          <w:szCs w:val="28"/>
        </w:rPr>
        <w:t xml:space="preserve"> відмовити в наданні дозволів на тимчасове користування місцем розташування зовнішнього рекламного засобу (реклами)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лік зацікавлених в отриманні даного рішення: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Перспектива майбутнього»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Інформація, яку містить 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кт рішення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роєкт рішенняя </w:t>
      </w:r>
      <w:r>
        <w:rPr>
          <w:bCs/>
          <w:sz w:val="28"/>
          <w:szCs w:val="28"/>
        </w:rPr>
        <w:t xml:space="preserve">«Про </w:t>
      </w:r>
      <w:r>
        <w:rPr>
          <w:bCs/>
          <w:sz w:val="28"/>
          <w:szCs w:val="28"/>
          <w:lang w:val="uk-UA"/>
        </w:rPr>
        <w:t>відмову в наданні дозволів на розміщення зовнішньої реклами ТОВ «Перспектива майбутнього»</w:t>
      </w:r>
      <w:r>
        <w:rPr>
          <w:sz w:val="28"/>
          <w:szCs w:val="28"/>
          <w:lang w:val="uk-UA"/>
        </w:rPr>
        <w:t xml:space="preserve"> не відноситься до конфіденційної та підлягає оприлюдненню на офіційному сайті Ніжинської міської ради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ний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на засіданні виконавчого комітету доповідати буде начальник відділу містобудування та архітектури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архітектор виконавчого комітету Ніжинської міської ради </w:t>
      </w:r>
      <w:r>
        <w:rPr>
          <w:sz w:val="28"/>
          <w:szCs w:val="28"/>
          <w:lang w:val="uk-UA"/>
        </w:rPr>
        <w:t>Мироненко В. 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ний проєкт рішення не дотримав терміну оприлюднення на офіційному сайті Ніжинської міської ради та потребує термінового розгляду на засіданні виконавчого комітету Ніжинської міської ради в зв’язку з стислими термінами на видачу дозволу на розміщення зовнішньої реклами (10 робочих дн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містобуд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архітектури – голо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рхітектор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Ніжин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ої ради                                                                               </w:t>
        <w:tab/>
      </w:r>
      <w:r>
        <w:rPr>
          <w:sz w:val="28"/>
          <w:szCs w:val="28"/>
          <w:lang w:val="uk-UA"/>
        </w:rPr>
        <w:t xml:space="preserve">В. Б. Миро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Подає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рхітектор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ітету Ніжинської міської ради    </w:t>
        <w:tab/>
        <w:t xml:space="preserve">                     </w:t>
      </w:r>
      <w:r>
        <w:rPr>
          <w:sz w:val="28"/>
          <w:szCs w:val="28"/>
          <w:lang w:val="uk-UA"/>
        </w:rPr>
        <w:t xml:space="preserve">    Вікторія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оджу</w:t>
      </w:r>
      <w:r>
        <w:rPr>
          <w:sz w:val="28"/>
          <w:szCs w:val="28"/>
          <w:u w:val="single"/>
          <w:lang w:val="uk-UA"/>
        </w:rPr>
        <w:t>ють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Валерій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   </w:t>
      </w:r>
      <w:r>
        <w:rPr>
          <w:sz w:val="28"/>
          <w:szCs w:val="28"/>
          <w:lang w:val="uk-UA"/>
        </w:rPr>
        <w:t xml:space="preserve">           Вячеслав</w:t>
      </w:r>
      <w:r>
        <w:rPr>
          <w:sz w:val="28"/>
          <w:szCs w:val="28"/>
        </w:rPr>
        <w:t xml:space="preserve"> 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  <w:t>Візують: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рхітектор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ітету Ніжинської міської ради    </w:t>
        <w:tab/>
        <w:t xml:space="preserve">                          </w:t>
      </w:r>
      <w:r>
        <w:rPr>
          <w:sz w:val="28"/>
          <w:szCs w:val="28"/>
          <w:lang w:val="uk-UA"/>
        </w:rPr>
        <w:t>Вікторія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Федір Вов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Валерій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Вячеслав Лег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4"/>
        </w:tabs>
        <w:ind w:left="2064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4" w:hanging="21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2:00Z</dcterms:created>
  <dc:creator>Unattended XP Nezhin</dc:creator>
  <dc:description/>
  <cp:keywords/>
  <dc:language>en-US</dc:language>
  <cp:lastModifiedBy>VNMR-9-ar03</cp:lastModifiedBy>
  <cp:lastPrinted>2021-03-24T15:02:00Z</cp:lastPrinted>
  <dcterms:modified xsi:type="dcterms:W3CDTF">2021-03-31T09:21:00Z</dcterms:modified>
  <cp:revision>27</cp:revision>
  <dc:subject/>
  <dc:title>                                                       </dc:title>
</cp:coreProperties>
</file>