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__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коштів з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ором про соціальне партнерст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 лютого 2021 року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1, 52, 53, частини 6 статті 59, статті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, затвердженого рішенням Ніжинської міської ради від 24.12.2020 року №27-4/2020, договору про соціальне партнерство від 03 лютого 2021 року укладеного між Ніжинською міською радою Чернігівської області та сільськогосподарським товариством з обмеженою відповідальністю «Дружба-Нова», виконавчий комітет Ніжинської міської ради виріши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пропонувати сільськогосподарському товариству з обмеженою відповідальністю «Дружба-Нова» кошти в сумі 850000,00 (вісімсот п’ятдесят тисяч гривень 00 копійок) залучені відповідно до Договору про соціальне партнерство від 03 лютого 2021 року використати н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роведення поточного ремонту фасаду основного корпусу Ніжинської центральної міської лікарні імені Миколи Галицького за адресою Чернігівська область, місто Ніжин, вул. Московська, 21 у сумі:794100,00 (сімсот дев’яносто чотири тисячі сто гривень 00 копійок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становлення програмно-апаратного комплексу звукового супроводу годинника на центральній площі міста Ніжина за адресою Чернігівська область, м. Ніжин, площа імені Івана Франка, 1, у сумі 55900,00 (п’ятдесят п’ять тисяч дев’ятсот гривень 00 копійок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діловодства та роботи зі зверненнями громадян (Остапенко С.В.) забезпечити оприлюднення даного рішення на офіційному </w:t>
        <w:br/>
        <w:t xml:space="preserve">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з питань діяльності виконавчих органів ради Вовченка Ф.І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КОДО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 Ірина ГРОЗ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Валерій САЛОГУБ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чальник 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діл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Style14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      В’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Style14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Admin</dc:creator>
  <dc:description/>
  <cp:keywords/>
  <dc:language>en-US</dc:language>
  <cp:lastModifiedBy>user</cp:lastModifiedBy>
  <cp:lastPrinted>2021-03-31T14:29:00Z</cp:lastPrinted>
  <dcterms:modified xsi:type="dcterms:W3CDTF">2021-03-31T13:01:00Z</dcterms:modified>
  <cp:revision>2</cp:revision>
  <dc:subject/>
  <dc:title/>
</cp:coreProperties>
</file>