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 xml:space="preserve">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проепр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Україна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                  проект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2021 р.</w:t>
        <w:tab/>
        <w:tab/>
        <w:t>м. Ніжин</w:t>
        <w:tab/>
        <w:tab/>
        <w:tab/>
        <w:tab/>
        <w:t>№ 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 м. Ніжин, вул.Фран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25 березня 2021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розгляду земельного спору м. Ніжина від 24 березня 2021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                     8 Березня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ід 25 березня 2021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Фовченка Ф.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ТВЕРДЖЕНО</w:t>
      </w:r>
    </w:p>
    <w:p>
      <w:pPr>
        <w:pStyle w:val="Normal"/>
        <w:ind w:left="540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rFonts w:eastAsia="Calibri"/>
          <w:sz w:val="28"/>
          <w:szCs w:val="28"/>
          <w:lang w:val="ru-RU" w:eastAsia="en-US"/>
        </w:rPr>
        <w:t>№</w:t>
      </w: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від </w:t>
      </w:r>
      <w:r>
        <w:rPr>
          <w:rFonts w:eastAsia="Calibri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>р.</w:t>
      </w:r>
      <w:r>
        <w:rPr>
          <w:rFonts w:eastAsia="Calibri"/>
          <w:sz w:val="28"/>
          <w:szCs w:val="28"/>
          <w:lang w:val="ru-RU" w:eastAsia="en-US"/>
        </w:rPr>
        <w:t xml:space="preserve">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 xml:space="preserve">АКТ </w:t>
      </w:r>
      <w:r>
        <w:rPr>
          <w:rFonts w:eastAsia="Calibri"/>
          <w:b/>
          <w:sz w:val="28"/>
          <w:szCs w:val="28"/>
          <w:lang w:eastAsia="en-US"/>
        </w:rPr>
        <w:t xml:space="preserve">ПРО ВИРІШЕННЯ </w:t>
      </w:r>
      <w:r>
        <w:rPr>
          <w:rFonts w:eastAsia="Calibri"/>
          <w:b/>
          <w:sz w:val="28"/>
          <w:szCs w:val="28"/>
          <w:lang w:val="ru-RU" w:eastAsia="en-US"/>
        </w:rPr>
        <w:t>ЗЕМЕЛЬНОГО СПОРУ</w:t>
      </w:r>
    </w:p>
    <w:p>
      <w:pPr>
        <w:pStyle w:val="Normal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25</w:t>
      </w:r>
      <w:r>
        <w:rPr>
          <w:rFonts w:eastAsia="Calibri"/>
          <w:sz w:val="28"/>
          <w:szCs w:val="28"/>
          <w:lang w:eastAsia="en-US"/>
        </w:rPr>
        <w:t xml:space="preserve"> березня</w:t>
      </w:r>
      <w:r>
        <w:rPr>
          <w:rFonts w:eastAsia="Calibri"/>
          <w:sz w:val="28"/>
          <w:szCs w:val="28"/>
          <w:lang w:val="ru-RU" w:eastAsia="en-US"/>
        </w:rPr>
        <w:t xml:space="preserve">  2021 року</w:t>
        <w:tab/>
        <w:tab/>
        <w:tab/>
        <w:tab/>
        <w:tab/>
        <w:tab/>
        <w:tab/>
        <w:tab/>
        <w:t xml:space="preserve">        м. Ніжин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омісія, з розгляду земельних спорів на території Ніжинської територіальної громади, в складі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Яковенко В.В.</w:t>
      </w:r>
      <w:r>
        <w:rPr>
          <w:rFonts w:eastAsia="Calibri"/>
          <w:sz w:val="28"/>
          <w:szCs w:val="28"/>
          <w:lang w:val="ru-RU" w:eastAsia="en-US"/>
        </w:rPr>
        <w:t xml:space="preserve"> - начальник відділу земельних відносин</w:t>
      </w:r>
      <w:r>
        <w:rPr>
          <w:rFonts w:eastAsia="Calibri"/>
          <w:sz w:val="28"/>
          <w:szCs w:val="28"/>
          <w:lang w:eastAsia="en-US"/>
        </w:rPr>
        <w:t xml:space="preserve"> управління комунального майна та земельних відносин</w:t>
      </w:r>
      <w:r>
        <w:rPr>
          <w:rFonts w:eastAsia="Calibri"/>
          <w:sz w:val="28"/>
          <w:szCs w:val="28"/>
          <w:lang w:val="ru-RU" w:eastAsia="en-US"/>
        </w:rPr>
        <w:t xml:space="preserve"> Ніжинської міської ради, заступник голови комісії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>Косарєва Л.М. – головний спеціаліст відділу земельних відносин управління комунального майна та  земельних відносин</w:t>
      </w:r>
      <w:r>
        <w:rPr>
          <w:rFonts w:eastAsia="Calibri"/>
          <w:sz w:val="28"/>
          <w:szCs w:val="28"/>
          <w:lang w:eastAsia="en-US"/>
        </w:rPr>
        <w:t xml:space="preserve"> Ніжинської міської ради</w:t>
      </w:r>
      <w:r>
        <w:rPr>
          <w:rFonts w:eastAsia="Calibri"/>
          <w:sz w:val="28"/>
          <w:szCs w:val="28"/>
          <w:lang w:val="ru-RU" w:eastAsia="en-US"/>
        </w:rPr>
        <w:t>, секретар комісії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Члени комісії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яконенко І.І. - головний спеціаліст відділу містобудування та архітектур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льющенко С.В.-головний спеціаліст сектора з питань претензійно-позовної роботи та запобігання корупції відділу юридично – кадрового забезпечення апарату виконавчого комітету Ніжинської міської рад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говик М.В.– головний спеціаліст відділу земельних відносин управління комунального майна та земельних відносин Ніжинської міської рад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участ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игінець Марина Олексіївна- співкористувач земельної ділянки по вул.Франка, №20, кв.№2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орнік Світлана Володимирівна - співкористувач земельної ділянки по вул. Франка, №20,кв.№2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кало Інна Олексіївна- співкористувач земельної ділянки по вул.Франка,№20, кв.№ 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онт Андрій В’ячеславович- громадянський чоловік (Бригинець М.О.) співкористувача земельної ділянки по вул.Франка, №20, кв.№2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аренко Андрій Анатолійович - представник співкористувачів земельної ділянки по вул. Франка, №20, кв.№ 2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вчук Михайло Іванович- співкористувач земельної ділянки по вул.Франка, №20, кв.№ 1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вчук Галина Дмитрівна - співкористувач земельної ділянки по вул.Франка, №20, кв.№1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вчук Олег Михайлович - співкористувач земельної ділянки по вул.Франка, №20, кв.№1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авчук Наталія Михайлівна - співкористувач земельної ділянки по вул.Франка, № 20, кв.№ 1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омісія з розгляду земельних спорів на території Ніжинської територіальної громади, виїзд якої відбувся стосовно користування двором загального користування та встановлення паркан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>ВСТАНОВИЛА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Земельна ділянка, яка знаходиться за адресою : м. Ніжин, вул.</w:t>
      </w:r>
      <w:r>
        <w:rPr>
          <w:rFonts w:eastAsia="Calibri"/>
          <w:sz w:val="28"/>
          <w:szCs w:val="28"/>
          <w:lang w:eastAsia="en-US"/>
        </w:rPr>
        <w:t>Франка</w:t>
      </w:r>
      <w:r>
        <w:rPr>
          <w:rFonts w:eastAsia="Calibri"/>
          <w:sz w:val="28"/>
          <w:szCs w:val="28"/>
          <w:lang w:val="ru-RU" w:eastAsia="en-US"/>
        </w:rPr>
        <w:t>, №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val="ru-RU" w:eastAsia="en-US"/>
        </w:rPr>
        <w:t xml:space="preserve"> перебуває у користуванні </w:t>
      </w:r>
      <w:r>
        <w:rPr>
          <w:rFonts w:eastAsia="Calibri"/>
          <w:sz w:val="28"/>
          <w:szCs w:val="28"/>
          <w:lang w:eastAsia="en-US"/>
        </w:rPr>
        <w:t>спів</w:t>
      </w:r>
      <w:r>
        <w:rPr>
          <w:rFonts w:eastAsia="Calibri"/>
          <w:sz w:val="28"/>
          <w:szCs w:val="28"/>
          <w:lang w:val="ru-RU" w:eastAsia="en-US"/>
        </w:rPr>
        <w:t xml:space="preserve">власників </w:t>
      </w:r>
      <w:r>
        <w:rPr>
          <w:rFonts w:eastAsia="Calibri"/>
          <w:sz w:val="28"/>
          <w:szCs w:val="28"/>
          <w:lang w:eastAsia="en-US"/>
        </w:rPr>
        <w:t>двох</w:t>
      </w:r>
      <w:r>
        <w:rPr>
          <w:rFonts w:eastAsia="Calibri"/>
          <w:sz w:val="28"/>
          <w:szCs w:val="28"/>
          <w:lang w:val="ru-RU" w:eastAsia="en-US"/>
        </w:rPr>
        <w:t xml:space="preserve"> квартир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ru-RU" w:eastAsia="en-US"/>
        </w:rPr>
        <w:t xml:space="preserve"> не приватизова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ригинець МаринаОлексіївна – власник 1/3 частки квартири № 2 по вул.Франка № 20, що підтверджується свідоцтвом про право на спадщину за законом 01.04.2009 року, р.№1-1093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ворнік Світлана Володимирівна- власник 1/3 частки квартири №2 за адресою:м. Ніжин, вул. Франка, №20, згідно інформації з Державного реєстру Іпотек, Єдиного Реєстру заборон відчуження об’єктів нерухомого майна щодо об’єкта нерухомого майна реєстраційний номер -26393114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шукало Інна Олексіївна- власник 1/3 частки квартири № 2 за адресою: м.Ніжин,вул.Франка,№20, згідно інформації з Державного реєстру Іпотек, Єдиного Реєстру заборон відчуження об’єктів нерухомого майна щодо об’єкта нерухомого майна реєстраційний номер -26393114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авчук Михайло Іванович, Кравчук Галина Дмитрівна, Кравчук Олег Михайлович, Кравчук Наталія Михайлівна- власники 1/4 спільної часткової власності квартири №1 за адресою:м.Ніжин, вул.Франка,№20, згідно свідоцтва про право власності, 22.03.1996 року, серія та номер: б/н, (реєстрова книга БТІ № 9811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ий спір у співвласників домоволодіння за адресою:м.Ніжин, вул.Франка, №20 виник в частині користування двором загального користування, а саме встановлення паркану та проходу до гараж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Земельна ділянка за адресою: м. Ніжин, вул.</w:t>
      </w:r>
      <w:r>
        <w:rPr>
          <w:sz w:val="28"/>
          <w:szCs w:val="28"/>
          <w:lang w:eastAsia="ru-RU"/>
        </w:rPr>
        <w:t>Франка, №</w:t>
      </w:r>
      <w:r>
        <w:rPr>
          <w:sz w:val="28"/>
          <w:szCs w:val="28"/>
          <w:lang w:val="ru-RU" w:eastAsia="ru-RU"/>
        </w:rPr>
        <w:t>20 не приватизован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буття права на землю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омадянами здійснюється шляхом передачі земельних ділянок у власність або надання їх у користування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безоплатної приватизації земельних ділянок громадянами визначений ст.118 Земельного кодексу України, а ст.123 Земельного кодексу України регламентує порядок надання земельних ділянок комунальної власності у користування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ісія встановила, що співвласники квартири №1 домоволодіння за адресою:м.Ніжин, вул.Франка, №20 самовільно здійснили поділ земельної ділянки загального користування та встановили паркан, що унеможливлює користування спільною земельною ділянкою  співвласникам домоволодіння квартири №2 даного домоволодінн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ісія рекомендує співвласникам квартири кв.№1, які самовільно встановили паркан із сітки демонтувати та забезпечити  співвласникам квартири №2 даного домоволодіння вільний доступ до земельної ділянки загального користуванн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іввласникам домоволодіння за адресою: м.Ніжин, вул.Франка, № 20 рекомендовано звернутись до землевпорядної організації для оформлення земельної ділянки під даним домоволодінням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 або ж у разі незгоди спір вирішити у судовому порядк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голови комісії    </w:t>
        <w:tab/>
        <w:tab/>
        <w:tab/>
        <w:t xml:space="preserve">                                  Яковенко В.В. </w:t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комісії</w:t>
        <w:tab/>
        <w:tab/>
        <w:tab/>
        <w:tab/>
        <w:t xml:space="preserve">                                            Косарєва Л.М.</w:t>
      </w:r>
    </w:p>
    <w:p>
      <w:pPr>
        <w:pStyle w:val="Normal"/>
        <w:suppressAutoHyphens w:val="false"/>
        <w:ind w:right="-199" w:hanging="0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Члени комісії:</w:t>
      </w:r>
    </w:p>
    <w:p>
      <w:pPr>
        <w:pStyle w:val="Normal"/>
        <w:suppressAutoHyphens w:val="false"/>
        <w:ind w:left="4956" w:right="-199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 xml:space="preserve">ДяконенкоІ.І. </w:t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</w:p>
    <w:p>
      <w:pPr>
        <w:pStyle w:val="Normal"/>
        <w:suppressAutoHyphens w:val="false"/>
        <w:ind w:left="4956" w:right="-199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 xml:space="preserve">Ільющенко С.В. </w:t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ind w:left="4956" w:right="-199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Луговик М.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4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а про вирішення  земельного спору ( м. Ніжин вул.Фран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25 березня 2021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розгляду земельного спору м. Ніжина від 24 березня 2021 року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 Ніжин вул. Франка)</w:t>
      </w:r>
      <w:r>
        <w:rPr>
          <w:bCs/>
          <w:sz w:val="28"/>
          <w:szCs w:val="28"/>
        </w:rPr>
        <w:t xml:space="preserve"> від 25 березня</w:t>
      </w:r>
      <w:r>
        <w:rPr>
          <w:sz w:val="28"/>
          <w:szCs w:val="28"/>
        </w:rPr>
        <w:t xml:space="preserve"> 2021 року, щодо врегулювання земельного спору між власниками домоволодінь по вул. Фра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відділу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емельних відносин                                                       Валентина ЯКОВ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22:00Z</dcterms:created>
  <dc:creator>Admin</dc:creator>
  <dc:description/>
  <cp:keywords/>
  <dc:language>en-US</dc:language>
  <cp:lastModifiedBy>GIS-007</cp:lastModifiedBy>
  <cp:lastPrinted>2021-03-26T15:42:00Z</cp:lastPrinted>
  <dcterms:modified xsi:type="dcterms:W3CDTF">2021-03-29T08:37:00Z</dcterms:modified>
  <cp:revision>61</cp:revision>
  <dc:subject/>
  <dc:title> </dc:title>
</cp:coreProperties>
</file>