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(№249 від 24.03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_ 2021 року</w:t>
        <w:tab/>
        <w:tab/>
        <w:t xml:space="preserve"> 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ку сертифіката на право на земельну частку (пай) </w:t>
      </w:r>
      <w:r>
        <w:rPr>
          <w:sz w:val="28"/>
          <w:szCs w:val="28"/>
          <w:lang w:val="uk-UA"/>
        </w:rPr>
        <w:t>Поливко Ользі Анатол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7702 га, кадастровий номер 7423385900:05:001:0190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13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131 га, кадастровий номер 7423385900:05:001:0189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364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згідно зі схемою поділу земель колективної власності на земельні частки (паї) в с. Кунашівка, погодженою сільським головою Сурмачевським В.І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1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0-07-13T14:09:00Z</cp:lastPrinted>
  <dcterms:modified xsi:type="dcterms:W3CDTF">2021-03-24T13:07:00Z</dcterms:modified>
  <cp:revision>1081</cp:revision>
  <dc:subject/>
  <dc:title>   </dc:title>
</cp:coreProperties>
</file>