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____________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_____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родовженні терміну дії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клами ТОВ «АТБ-маркет»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п. 7 ст.8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, затвердженого рішенням міської ради від 24.12.2020 року № 27-4/2020, розглянувши заяву Товариства з обмеженою відповідальністю «АТБ-маркет» щодо продовження терміну дії дозволів на розміщення зовнішньої реклами Товариства з обмеженою відповідальністю «АТБ-маркет» (вих. №488 від 02.03.2021 р.)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ідмовити у продовженні терміну дії дозволів на розміщення зовнішньої реклами Товариству з обмеженою відповідальністю «АТБ-маркет» </w:t>
      </w:r>
      <w:r>
        <w:rPr>
          <w:b w:val="false"/>
          <w:bCs/>
          <w:color w:val="000000"/>
          <w:sz w:val="28"/>
          <w:szCs w:val="28"/>
        </w:rPr>
        <w:t>на підставі ч.7 ст.8 Закону України «Про рекламу» (розміщення реклами та/або рекламних засобів на підтримуючих, опорних та інших елементах контактної мережі, на засобах та обладнанні (у тому числі опорах) зовнішнього освітлення забороняється) за адресам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Носівський шлях, у кількості: один Кронштейн на електроопорі розміром 1,20*1,8 м біля будинку №8, Договір №1 від 25.03.2016 рок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у кількості: одна світлова плоска конструкція (лайт-бокс) на електроопорі розміром 1,50*1,50 м біля будинку №120, Договір №2 від 25.03.2016 рок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147 (Шляхопровід), у кількості: одна Перетяжка банеру (трол) на електроопорах розміром 2,70*0,70 м, Договір №3 від 25.03.2016 року;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овариству з обмеженою відповідальністю «АТБ-маркет» демонтувати у 3-денний термін спеціальні конструкції зазначені в п.1 після закінчення терміну дії дозволу на розміщення зовнішньої реклами. Після демонтажу спеціальної конструкції  привести місце до стану, в якому воно було до передачі його у користуванн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ТОВ «АТБ-маркет»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чальнику відділу містобудування та архітектури – головному архітектору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є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відмов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родовженні терміну дії дозволів на розміщення зовнішньої реклами ТОВ «АТБ-марк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«Про відмову у продовженні терміну дії дозволів на розміщення зовнішньої реклами ТОВ «АТБ-маркет»».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ст. 31, 42, 59, 73,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а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12.2017 року № 11-34/2017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</w:t>
      </w:r>
      <w:r>
        <w:rPr>
          <w:sz w:val="28"/>
          <w:szCs w:val="28"/>
        </w:rPr>
        <w:t>24/12/2020</w:t>
      </w:r>
      <w:r>
        <w:rPr>
          <w:sz w:val="28"/>
          <w:szCs w:val="28"/>
          <w:lang w:val="uk-UA"/>
        </w:rPr>
        <w:t xml:space="preserve"> року № 27-4/2020 (зі змінами), заяви  ТОВ «АТБ-маркет», дозволів на розміщення зовнішньої реклами в м. Ніжин, які узгоджені з відповідними органам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 містобудування та архітектури подає на розгляд виконавчого комітету Ніжинської міської ради даний проєкт рішення для ненадання дозволу на розміщення зовнішньої реклам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>Загальна характеристика і основні положення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кт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 5  розділів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бгрунтування містить посилання на ст. ст. ст.  31, 42, 53, 59 Закону України «Про місцеве самоврядування в Україні», Закону України «Про рекламу» та «Порядок розміщення зовнішніх рекламних засобів (реклами) на території міста Ніжина», затверджений </w:t>
      </w:r>
      <w:r>
        <w:rPr>
          <w:sz w:val="28"/>
          <w:szCs w:val="28"/>
          <w:lang w:val="uk-UA"/>
        </w:rPr>
        <w:t xml:space="preserve"> 34</w:t>
      </w:r>
      <w:r>
        <w:rPr>
          <w:sz w:val="28"/>
          <w:szCs w:val="28"/>
        </w:rPr>
        <w:t xml:space="preserve"> сесією 7 скликання Ніжинської міської ради від</w:t>
      </w:r>
      <w:r>
        <w:rPr>
          <w:sz w:val="28"/>
          <w:szCs w:val="28"/>
          <w:lang w:val="uk-UA"/>
        </w:rPr>
        <w:t xml:space="preserve"> 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(зі змінами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284" w:leader="none"/>
        </w:tabs>
        <w:ind w:left="142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озділ 1. Про відмову у продовженні терміну дії дозволів на розміщення зовнішньої реклами ТОВ «АТБ-маркет»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>Розділ 2. Визначає, на кого покладено контроль за дотриманням розповсюджувачем  реклами  вимог «Порядку розміщення зовнішніх рекламних засобів (реклами) на території міста Ніжина»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 4. 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ідставі звернення  </w:t>
      </w:r>
      <w:r>
        <w:rPr>
          <w:sz w:val="28"/>
          <w:szCs w:val="28"/>
          <w:lang w:val="uk-UA"/>
        </w:rPr>
        <w:t>ТОВ «АТБ-маркет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а відповідна робо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результатами якої підготовлено 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йняття даного проєкту дозволить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ОВ «АТБ-маркет»</w:t>
      </w:r>
      <w:r>
        <w:rPr>
          <w:b w:val="false"/>
          <w:sz w:val="28"/>
          <w:szCs w:val="28"/>
        </w:rPr>
        <w:t xml:space="preserve"> відмовити в продовженні строку дії дозволів на тимчасове користування місцем розташування зовнішнього рекламного засобу (реклами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лік зацікавлених в отриманні даного рішення: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ТБ-маркет»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ація, яку містить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 рішення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єкт рішенняя </w:t>
      </w:r>
      <w:r>
        <w:rPr>
          <w:bCs/>
          <w:sz w:val="28"/>
          <w:szCs w:val="28"/>
        </w:rPr>
        <w:t xml:space="preserve">«Про </w:t>
      </w:r>
      <w:r>
        <w:rPr>
          <w:bCs/>
          <w:sz w:val="28"/>
          <w:szCs w:val="28"/>
          <w:lang w:val="uk-UA"/>
        </w:rPr>
        <w:t>відмову в продовженні терміну дії дозволів на розміщення зовнішньої реклами ТОВ «АТБ-маркет»</w:t>
      </w:r>
      <w:r>
        <w:rPr>
          <w:sz w:val="28"/>
          <w:szCs w:val="28"/>
          <w:lang w:val="uk-UA"/>
        </w:rPr>
        <w:t xml:space="preserve">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на засіданні виконавчого комітету доповідати буде начальник відділу містобудування та архітектури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архітектор виконавчого комітету Ніжинської міської ради </w:t>
      </w:r>
      <w:r>
        <w:rPr>
          <w:sz w:val="28"/>
          <w:szCs w:val="28"/>
          <w:lang w:val="uk-UA"/>
        </w:rPr>
        <w:t>Мироненко В. 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’язку з стислими термінами на видачу дозволу на розміщення зовнішньої реклами (10 робочих дн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містобу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архітектури – 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Ніжи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                                                                              </w:t>
        <w:tab/>
      </w:r>
      <w:r>
        <w:rPr>
          <w:sz w:val="28"/>
          <w:szCs w:val="28"/>
          <w:lang w:val="uk-UA"/>
        </w:rPr>
        <w:t xml:space="preserve">В. Б. Мир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</w:t>
      </w:r>
    </w:p>
    <w:p>
      <w:pPr>
        <w:pStyle w:val="Normal"/>
        <w:rPr/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Ніжинської міської ради    </w:t>
        <w:tab/>
        <w:t xml:space="preserve">                     </w:t>
      </w:r>
      <w:r>
        <w:rPr>
          <w:sz w:val="28"/>
          <w:szCs w:val="28"/>
          <w:lang w:val="uk-UA"/>
        </w:rPr>
        <w:t xml:space="preserve">    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годжу</w:t>
      </w:r>
      <w:r>
        <w:rPr>
          <w:sz w:val="28"/>
          <w:szCs w:val="28"/>
          <w:u w:val="single"/>
          <w:lang w:val="uk-UA"/>
        </w:rPr>
        <w:t>ють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</w:t>
      </w:r>
      <w:r>
        <w:rPr>
          <w:sz w:val="28"/>
          <w:szCs w:val="28"/>
          <w:lang w:val="uk-UA"/>
        </w:rPr>
        <w:t xml:space="preserve">           Вячеслав</w:t>
      </w:r>
      <w:r>
        <w:rPr>
          <w:sz w:val="28"/>
          <w:szCs w:val="28"/>
        </w:rPr>
        <w:t xml:space="preserve">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  <w:t>Візують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</w:t>
      </w:r>
    </w:p>
    <w:p>
      <w:pPr>
        <w:pStyle w:val="Normal"/>
        <w:rPr/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Ніжинської міської ради    </w:t>
        <w:tab/>
        <w:t xml:space="preserve">                           </w:t>
      </w:r>
      <w:r>
        <w:rPr>
          <w:sz w:val="28"/>
          <w:szCs w:val="28"/>
          <w:lang w:val="uk-UA"/>
        </w:rPr>
        <w:t>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Федір Вов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Вячеслав Ле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52:00Z</dcterms:created>
  <dc:creator>Unattended XP Nezhin</dc:creator>
  <dc:description/>
  <cp:keywords/>
  <dc:language>en-US</dc:language>
  <cp:lastModifiedBy>VNMR-9-ar03</cp:lastModifiedBy>
  <cp:lastPrinted>2021-03-24T16:10:00Z</cp:lastPrinted>
  <dcterms:modified xsi:type="dcterms:W3CDTF">2021-03-24T14:18:00Z</dcterms:modified>
  <cp:revision>54</cp:revision>
  <dc:subject/>
  <dc:title>                                                       </dc:title>
</cp:coreProperties>
</file>