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 xml:space="preserve">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проепр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Україна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            проект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2021 р.</w:t>
        <w:tab/>
        <w:tab/>
        <w:t>м. Ніжин</w:t>
        <w:tab/>
        <w:tab/>
        <w:tab/>
        <w:tab/>
        <w:t>№ 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 м.Ніжин, вул.8 Березн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19 березня 2021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а від 18 березня 2021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 8 Березня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ід 19 березня 2021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Фовченка Ф.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                </w:t>
      </w:r>
      <w:r>
        <w:rPr>
          <w:sz w:val="28"/>
          <w:szCs w:val="28"/>
        </w:rPr>
        <w:t xml:space="preserve">від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2021р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березня  2021 року</w:t>
        <w:tab/>
        <w:tab/>
        <w:tab/>
        <w:tab/>
        <w:tab/>
        <w:tab/>
        <w:tab/>
        <w:tab/>
        <w:t xml:space="preserve">        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ісія, з розгляду земельних спорів на території Ніжинськ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В. - начальник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 Ніжинської міської ради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льющенко С.В.-головний спеціаліст сектора з питань претензійно-позовної роботи та запобігання корупції відділу юридично – кадрового забезпечення апарату виконавчого комітету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овик М.В.– головний спеціаліст відділу земельних відносин управління комунального майна та земельних відносин Ніжин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ель Наталія Володимирівна- користувач земельної ділянки по вул.8 Березня,№29, кв.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’єв Олександр Олександрович - представник користувача земельної ділянки Опанасенко Олени Олександрівни по вул.8 березня, №29,кв.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оротна Віта Василівна- користувач земельної ділянки по вул.8 Березня,№29,кв.№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ісія з розгляду земельних спорів на території Ніжинської територіальної громади, виїзд якої відбувся стосовно користування двором загального користування та встановлення парк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, яка знаходиться за адресою : м. Ніжин, вул.8 Березня, №29 перебуває у  користуванні співвласників восьми квартир,  не приватизов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бель Н.В.  – власник квартири №7 по вул.8 Березня № 29, що підтверджується  свідоцтвом про право власності від  12.03.2020 року, р.№431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ьченко О.О. – власник квартири № 8 по вул.8 березня № 29, відповідно до договору дарування квартири 23.07.2001року р. №105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ий спір у власників квартир №7 та № 8 домоволодіння за адресою: м.Ніжин, вул.8 Березня, №29 виник в частині користування двором загального  користування, а саме встановлення паркан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гідно інформації КП «Ніжинське міжміське бюро технічної інвентаризації» Чернігівської області 17.03.2021 року № 01/34-152 даний будинок розташований на земельній ділянці площею 70000 кв. м, затвердженій рішенням виконкому 26.08.1976 року №469/7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даній земельній ділянці розташовані три житлові будинки:№ 25 (раніше 19а) , №27 та № 29 (раніше 19б)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поділу земельної ділянки між цими будинками немає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м виконкому 22.01.1981 року №36 було перенумеровано будинк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а на 25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б на 29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удовані 27, відповідає будинок, 27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сія встановила, що власники квартир даного домоволодіння самовільно здійснили поділ земельної ділянки загального користування та встановили паркан, що унеможливлює користування спільною земельною ділянкою іншим співвласникам домоволодінн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іввласникам необхідно звернутись до землевпорядної організації для оформлення земельної ділянки під домоволодінням за адресою: м.Ніжин, вул.8 Березня №29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сія рекомендує власникам кв.№ 8 та №7, які самовільно встановили металевий паркан демонтувати та забезпечити іншим співвласникам даного домоволодіння вільний доступ до земельної ділянки загального користуванн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 або ж у разі незгоди спір вирішити у судовому орядк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ab/>
        <w:t xml:space="preserve">                               Яковенко В.В. </w:t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комісії</w:t>
        <w:tab/>
        <w:tab/>
        <w:tab/>
        <w:tab/>
        <w:t xml:space="preserve">                                          Косарєва Л.М.</w:t>
      </w:r>
    </w:p>
    <w:p>
      <w:pPr>
        <w:pStyle w:val="Normal"/>
        <w:suppressAutoHyphens w:val="false"/>
        <w:ind w:right="-199" w:hanging="0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Члени комісії:</w:t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ДяконенкоІ.І. </w:t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Ільющенко С.В.                          </w:t>
      </w:r>
    </w:p>
    <w:p>
      <w:pPr>
        <w:pStyle w:val="Normal"/>
        <w:suppressAutoHyphens w:val="false"/>
        <w:ind w:left="4956" w:right="-199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Луговик М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оекту рішення Ніжинської міської ради «Про затвердження акта про вирішення  земельного спору ( м. Ніжин вул.8 Березн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19 березня 2021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розгляду земельного спору м. Ніжина від 18 березня 2021 року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Акт про вирішення  земельного спору (м.Ніжин вул.8 Березня)</w:t>
      </w:r>
      <w:r>
        <w:rPr>
          <w:bCs/>
          <w:sz w:val="28"/>
          <w:szCs w:val="28"/>
        </w:rPr>
        <w:t xml:space="preserve"> від 19 березня </w:t>
      </w:r>
      <w:r>
        <w:rPr>
          <w:sz w:val="28"/>
          <w:szCs w:val="28"/>
        </w:rPr>
        <w:t xml:space="preserve"> 2021 року, щодо врегулювання земельного спору між власниками домоволодінь по вул.8Берез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емельних відносин                                                    Валентина ЯКОВ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\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22:00Z</dcterms:created>
  <dc:creator>Admin</dc:creator>
  <dc:description/>
  <cp:keywords/>
  <dc:language>en-US</dc:language>
  <cp:lastModifiedBy>GIS-007</cp:lastModifiedBy>
  <cp:lastPrinted>2021-03-24T08:59:00Z</cp:lastPrinted>
  <dcterms:modified xsi:type="dcterms:W3CDTF">2021-03-24T07:59:00Z</dcterms:modified>
  <cp:revision>29</cp:revision>
  <dc:subject/>
  <dc:title> </dc:title>
</cp:coreProperties>
</file>