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7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6 лютого 2021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№ 30-7/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становлення заборони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ювання) у визначений час доби в місті Ніжині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ей 25, 26, 42, 59, 73 Закону України «Про місцеве самоврядування в Україні», статті 15-3 Закону України «Про державне регулювання виробництва і обігу спирту етилового, коньячного і плодового, алкогольних напоїв та тютюнових виробів» та з метою попередження вживання серед населення алкогольних, слабоалкогольних напоїв, вин столових, визнання здоров’я людини найвищою соціальною цінністю, зменшення порушень громадського порядку та кількості злочинів, скоєних у стані алкогольного сп’яніння, врегулювання правових відносин суб’єктів господарювання, міська рада вирі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онити продаж пива (крім безалкогольного), алкогольних, слабоалкогольних напоїв, вин столових суб’єктами господарювання (крім закладів ресторанного господарювання) у місті Ніжині з 22:00 вечора до 8:00 години ранку щоденно, враховуючи вихідні дні та святкові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ласникам торгових об’єктів інформувати покупців про прийняття такого рішення та забезпечити наявність інформаційних табличок про заборону продажу пива (крім безалкогольного), алкогольних, слабоалкогольних напоїв, вин столових у зазначений цим рішенням ча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ідділу економіки та інвестиційної діяльності виконавчого комітету Ніжинської міської ради (Гавриш Т.М.) довести вимоги цього рішення до відома всіх суб’єктів господарювання на території м. Ніжина, які підпадають під його ді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ідділу економіки та інвестиційної діяльності виконавчого комітету Ніжинської міської ради (Гавриш Т.М.) забезпечити оприлюднення дан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уває чинності з моменту його оприлюдн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</w:t>
        <w:tab/>
        <w:tab/>
        <w:tab/>
        <w:tab/>
        <w:t xml:space="preserve">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4:00Z</dcterms:created>
  <dc:creator>Нежин</dc:creator>
  <dc:description/>
  <dc:language>en-US</dc:language>
  <cp:lastModifiedBy>User</cp:lastModifiedBy>
  <cp:lastPrinted>2021-03-01T09:56:00Z</cp:lastPrinted>
  <dcterms:modified xsi:type="dcterms:W3CDTF">2021-03-23T12:14:00Z</dcterms:modified>
  <cp:revision>2</cp:revision>
  <dc:subject/>
  <dc:title/>
</cp:coreProperties>
</file>