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березня 2021 р.</w:t>
        <w:tab/>
        <w:tab/>
        <w:t xml:space="preserve">          м. Ніжин</w:t>
        <w:tab/>
        <w:tab/>
        <w:t xml:space="preserve">                   № 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их слух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42, 59, 73 Закону України «Про місцеве самоврядування в Україні», статті 54 Статуту територіальної громади міста Ніжина Чернігівської області, затвердженого рішенням Ніжинської міської ради від 30 червня 2016 року № 5-12/2016, Положення про громадські слухання у місті Ніжині, затвердженого рішенням Ніжинської міської ради від 30 серпня 2016 року № 12-15/2016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26 березня 2021 року о 18 год. 00 хв. у приміщенні Ніжинського міського будинку культури (місто Ніжин, вул. Батюка, 16) громадські слухання на тему «Теплозабезпечення міста Ніжина» (далі – громадські слухання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орити та затвердити наступний склад організаційного комітету з проведення громадських слухан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енко Ю.Ю. </w:t>
        <w:tab/>
        <w:t>- секретар міської ради, голова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ченко Ф.І. </w:t>
        <w:tab/>
        <w:t>- перший заступник міського голови з питань діяльності виконавчих органів ради, заступник голови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Копилова Є.Г. </w:t>
        <w:tab/>
        <w:t>- 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секретар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алогуб В.В. </w:t>
        <w:tab/>
        <w:t>- керуючий справами виконавчого комітету Ніжинської міської ради, член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а В.О.</w:t>
        <w:tab/>
        <w:tab/>
        <w:t>- начальник відділу юридично-кадрового забезпечення апарату виконавчого комітету Ніжинської міської ради, член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к О.О.</w:t>
        <w:tab/>
        <w:t>- т.в.о. начальника відділу інформаційно-аналітичної роботи та комунікацій з громадськістю виконавчого комітету Ніжинської міської ради, член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Гавриш Т.М.</w:t>
        <w:tab/>
        <w:t>- начальник відділу економіки та інвестиційної діяльності виконавчого комітету Ніжинської міської ради, член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Доля О.В.</w:t>
        <w:tab/>
        <w:t>- начальник відділу з питань організації діяльності міської ради та її виконавчого комітету апарату виконавчого комітету Ніжинської міської ради, член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исаренко Л.В.</w:t>
        <w:tab/>
        <w:t>- начальник фінансового управління Ніжинської міської ради, член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тяренко В.М.</w:t>
        <w:tab/>
        <w:t>- депутат Ніжин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член організаційного комітет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ій Л.М.</w:t>
        <w:tab/>
        <w:t>- член Громадської ради при виконавчому комітеті Ніжинської міської ради, член організаційного комітет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з поважних причин голови організаційного комітету його повноваження здійснює заступник голови організаційного коміте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 разі відсутності з поважних причин секретаря або члена організаційного комітету у роботі організаційного комітету приймає участь представник відповідного виконавчого органу Ніжинської міської ради, відділу виконавчого комітету Ніжинської міської ради, структурного підрозділу його апарат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заходів щодо проведення громадських слухань, що додаєтьс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організацію та проведення громадських слухань визначити секретаря міської ради, голову організаційного комітету </w:t>
        <w:br/>
        <w:t>Хоменка Ю.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інформаційно-аналітичної роботи та комунікацій </w:t>
        <w:br/>
        <w:t xml:space="preserve">з громадськістю виконавчого комітету Ніжинської міської ради оприлюднити інформацію про дату, час і місце проведення громадських слухань на офіційному сайті Ніжинської міської ради, соціальній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начальнику Ніжинського районного відділу поліції ГУНП в Чернігівській області забезпечити публічну безпеку і порядок </w:t>
        <w:br/>
        <w:t>при проведенні громадських слухань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від 18 березня 2021 року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роведення громадських слух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Теплозабезпечення міста Ні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ні громадських слухань розглянути питання </w:t>
        <w:br/>
        <w:t>про організацію забезпечення теплопостачання в місті Ніжині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Доповідачі: Вовченко Ф.І. </w:t>
        <w:tab/>
        <w:t>- перший заступник міського голови з питань діяльності виконавчих органів ради; Гавриш Т.М. - начальник відділу економіки та інвестиційної діяльності виконавчого комітету Ніжинської міської рад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ві організаційного комітету вжити заходів щодо організації роботи громадських слухань відповідно до вимог Положення про громадські слухання у місті Ніжині, затвердженого рішенням Ніжинської міської ради від 30 серпня 2016 року № 12-15/2016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ідділу з питань організації діяльності міської ради </w:t>
        <w:br/>
        <w:t>та її виконавчого комітету апарату виконавчого комітету Ніжинської міської ради вжити заходів щодо реєстрації учасників громадських слухан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ідділу інформаційно – аналітичної роботи та комунікацій </w:t>
        <w:br/>
        <w:t>з громадськістю виконавчого комітету Ніжинської міської ради довести до відома громадян, що для реєстрації участі у громадських слуханнях необхідно пред’явити паспорт громадянина Україн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ділу господарського забезпечення апарату виконавчого комітету Ніжинської міської ради забезпечити матеріально – технічний супровід громадських слухан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інформаційно – аналітичної роботи та комунікацій </w:t>
        <w:br/>
        <w:t>з громадськістю виконавчого комітету Ніжинської міської ради забезпечити трансляцію громадських слух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color w:val="FFFFFF"/>
          <w:sz w:val="28"/>
          <w:szCs w:val="28"/>
        </w:rPr>
        <w:t>Ніжинської міської ради</w:t>
      </w:r>
      <w:r>
        <w:rPr>
          <w:bCs/>
          <w:color w:val="FFFFFF"/>
          <w:sz w:val="28"/>
        </w:rPr>
        <w:t xml:space="preserve">                                                     </w:t>
      </w:r>
      <w:r>
        <w:rPr>
          <w:color w:val="FFFFFF"/>
          <w:sz w:val="28"/>
          <w:szCs w:val="28"/>
        </w:rPr>
        <w:t>Валерій САЛОГУБ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дично-кадрового забезпечення                                    В’ячеслав ЛЕ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4:00Z</dcterms:created>
  <dc:creator>Admin</dc:creator>
  <dc:description/>
  <cp:keywords/>
  <dc:language>en-US</dc:language>
  <cp:lastModifiedBy>Євгенія</cp:lastModifiedBy>
  <cp:lastPrinted>2021-03-18T16:26:00Z</cp:lastPrinted>
  <dcterms:modified xsi:type="dcterms:W3CDTF">2021-03-19T12:07:00Z</dcterms:modified>
  <cp:revision>23</cp:revision>
  <dc:subject/>
  <dc:title/>
</cp:coreProperties>
</file>