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-4445</wp:posOffset>
                </wp:positionV>
                <wp:extent cx="239966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57.45pt;mso-wrap-distance-left:9.05pt;mso-wrap-distance-right:9.05pt;mso-wrap-distance-top:0pt;mso-wrap-distance-bottom:0pt;margin-top:-0.35pt;mso-position-vertical-relative:text;margin-left:307.1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ПРОЄКТ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lang w:val="uk-UA"/>
        </w:rPr>
        <w:t>___ сесія VII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«     »                  2021 року</w:t>
        <w:tab/>
        <w:tab/>
        <w:tab/>
        <w:t xml:space="preserve">м.Ніжин                              №   -  /2021 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 відділу з питань фізично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ої рішенням Ніжинської міської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 xml:space="preserve">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юджетних програм місцев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начення на 2020 рік» у новій редакці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26,42,59,61,73 Закону України «Про місцеве самоврядування в Україні», ст. 89, 91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</w:t>
        <w:br/>
        <w:t xml:space="preserve">2020 року № 3-2/2020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твердити Програму інформатизації діяльності відділу з питань фізично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№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бюджетних програм місцевого значення на 2020 рік»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sz w:val="20"/>
          <w:lang w:val="uk-UA"/>
        </w:rPr>
      </w:pPr>
      <w:r>
        <w:rPr>
          <w:rFonts w:cs="Calibri"/>
          <w:sz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Calibri"/>
          <w:sz w:val="20"/>
          <w:lang w:val="uk-UA"/>
        </w:rPr>
        <w:t xml:space="preserve">          </w:t>
      </w:r>
      <w:r>
        <w:rPr>
          <w:rFonts w:cs="Calibri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Відділу з питань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Глушко П.В.) забезпечити оприлюднення цього рішення протягом п’яти  робочих днів з дня 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Контроль за виконанням рішення покласти на постійну депутатськ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ю міської ради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 xml:space="preserve"> з питань соціально-економічного розвитку, підприємництва, інвестиційної діяльності, бюджету та фінанс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 Мамедов В.Х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Олександр КОДОЛА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яснювальна записк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ект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діяльності відділу з питань фізичної культури та спорту Ніжинської міської радиу новій редакції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7-65/2019 «Про затвердження бюджетних програм місцевого значення на 2020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иноситься на розгляд чергової сесії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розроблений у зв`язку із необхідністю придбання сканера та токен-ключа для роботи через СДО з органом Казначейства, також через підвищення абонентної плати за надання інтернет-послуг. Фінансування відбудеться в межах затверджених кошторисі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фізичної культури та спор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Ніжинської міської ради</w:t>
        <w:tab/>
        <w:t xml:space="preserve">                                </w:t>
        <w:tab/>
        <w:t xml:space="preserve">       Павло ГЛУШКО</w:t>
      </w:r>
    </w:p>
    <w:p>
      <w:pPr>
        <w:pStyle w:val="11"/>
        <w:rPr>
          <w:rStyle w:val="FontStyle15"/>
          <w:b/>
          <w:b/>
          <w:sz w:val="28"/>
          <w:szCs w:val="28"/>
          <w:lang w:val="uk-UA" w:eastAsia="en-US"/>
        </w:rPr>
      </w:pPr>
      <w:r>
        <w:rPr/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ПОДАЄ: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 питань фізич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та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 xml:space="preserve">П. ГЛУШКО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>С. СМ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Ніжинської міської ради                                        </w:t>
        <w:tab/>
        <w:t>Ю. ХОМ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                                                            Л. ПИСАР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міської рад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                                                      </w:t>
        <w:tab/>
        <w:t>В. Л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з питан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, підприємниц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йної діяльності, бюджету та фінансів                       В. МАМЕДОВ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ності, охорони прав і свобод громадя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ння корупції, адміністратив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го устрою, депутатської діяль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етики</w:t>
        <w:tab/>
        <w:tab/>
        <w:tab/>
        <w:tab/>
        <w:tab/>
        <w:tab/>
        <w:tab/>
        <w:tab/>
        <w:tab/>
        <w:t>В. САЛОГУБ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тверджено</w:t>
      </w:r>
    </w:p>
    <w:p>
      <w:pPr>
        <w:pStyle w:val="Style21"/>
        <w:ind w:left="5664" w:hanging="0"/>
        <w:rPr/>
      </w:pPr>
      <w:r>
        <w:rPr>
          <w:rFonts w:cs="Times New Roman" w:ascii="Times New Roman" w:hAnsi="Times New Roman"/>
          <w:sz w:val="28"/>
          <w:lang w:val="uk-UA"/>
        </w:rPr>
        <w:t>рішенням Ніжинської міської ради</w:t>
      </w:r>
    </w:p>
    <w:p>
      <w:pPr>
        <w:pStyle w:val="Style21"/>
        <w:ind w:left="566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«    »               2021  року </w:t>
      </w:r>
    </w:p>
    <w:p>
      <w:pPr>
        <w:pStyle w:val="Style21"/>
        <w:ind w:left="566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№    </w:t>
      </w:r>
      <w:r>
        <w:rPr>
          <w:rFonts w:cs="Times New Roman" w:ascii="Times New Roman" w:hAnsi="Times New Roman"/>
          <w:sz w:val="28"/>
          <w:lang w:val="uk-UA"/>
        </w:rPr>
        <w:t>-  /2021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відділу з питань фізичної культури та спорту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іжин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а 2020-2022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.   Паспорт 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4"/>
        <w:gridCol w:w="5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а база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«Про Національну програму інформатизації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доступ до публічної інформації», «Про електронні документи та електронний документообіг», «Про електронний цифровий підпис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 Державного агентства з питань електронного урядування України  «Про затвердження Методики визначення залежності бюджетних програм до  сфери інформатизації від 14.05.2019 року №3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аказу Міністерства цифрової трансформації України від 07.05.2020 року № 67 «Про затвердження Методики визначення належності бюджетних програм до сфери інформатизації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і виконавці прогр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сники програми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діл з питань фізичної культури та спорту    Ніжинської міської ради Чернігівської обла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МЦ ФЗ «Спорт для всіх», Комплексна дитячо-юнацька спортивна школа, Дитячо-юнацька футбольна спортивна школа, Дитячо-юнацька спортивна шахова школа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150 100,00 гр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іяльність установ галузі спорту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установ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Calibri"/>
          <w:bCs/>
          <w:color w:val="000000"/>
          <w:spacing w:val="-2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Основною проблемою є забезпечення ефективності діяльності відділу з питань фізичної культури та спорту Ніжинської міської ради Чернігівської області (далі – відділ), в підпорядкуванні якого знаходяться Ніжинська комплексна дитячо-юнацька спортивна школа Ніжинської міської ради Чернігівської області (далі – КДЮСШ), Ніжинська дитячо-юнацька спортивна футбольна школа Ніжинської міської ради Чернігівської області (далі – ДЮСФШ), Позашкільний навчальний заклад «Ніжинська дитячо-юнацька спортивна шахова школа Ніжинської міської ради Чернігівської області» (далі- ДЮСШШ)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КЗ МЦ ФЗ «Спорт для всіх» (далі – центр) шляхом інформатизації із застосуванням сучасних інформаційно-комп’ютерних технологій і технологій комп’ютерного у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ограми є впровадження сучасних та перспективних  інформаційних технологій в діяльність відділу та центру і п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ідвищення якості інформацій для прийняття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ських рішень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полегшення доступу мешканців Ніжинської міської об’єднаної територіальної громади до бюджетних процесів,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-комп’ютерних технологій, шляхом модернізації системи публічного управління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мають  електронну пошту для обміну електронними лис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мають доступ до мережі Інтернет та оснащені комп’ютерною технікою, яка постійно потребує ремонту, оновлен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підключені до систем дистанційного обслуговування клієнтів з використанням програмно-технічного комплексу «Клієнт казначейства – Казначейство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та центр використовують в роботі й інше програмне забезпечення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іоритетними напрямами інформатизації є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конституційних прав людини в інформаційній сфер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ширення сегменту Інтернет  за рахунок веб-ресурсі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доступу до публічної інформації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упова і планова легалізація програмного забезпеченн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антивірусного захисту інформаційних ресурсі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ведення системи електронного підпис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захисту персональних дан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систем технічного захисту інформації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дернізація локальної мереж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проводиться в установленому законодавством порядку за рахунок коштів бюджету Ніжинської міської об’єднаної територіальної громади та інших джерел, не заборонених чинним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Напрями дяльності, п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релік завдань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і заходів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, модернізація технічних пристроїв, обладнання та ліцензій, 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  «Соната», «Медок»</w:t>
      </w:r>
      <w:r>
        <w:rPr>
          <w:rFonts w:cs="Times New Roman" w:ascii="Times New Roman" w:hAnsi="Times New Roman"/>
          <w:sz w:val="28"/>
          <w:szCs w:val="28"/>
          <w:lang w:val="uk-UA"/>
        </w:rPr>
        <w:t>, «LOGICA»</w:t>
      </w:r>
      <w:r>
        <w:rPr>
          <w:rFonts w:cs="Times New Roman" w:ascii="Times New Roman" w:hAnsi="Times New Roman"/>
          <w:sz w:val="28"/>
          <w:szCs w:val="28"/>
        </w:rPr>
        <w:t>, «ТіС – зарплата» та інших, придбання токен-ключів та електронних підписів, печаток, ф</w:t>
      </w:r>
      <w:r>
        <w:rPr>
          <w:rFonts w:cs="Times New Roman" w:ascii="Times New Roman" w:hAnsi="Times New Roman"/>
          <w:color w:val="000000"/>
          <w:sz w:val="28"/>
          <w:szCs w:val="28"/>
        </w:rPr>
        <w:t>інансове забезпечення в сфері інформатизації та електронного урядування (Дод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 2-4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посередній контроль за виконанням завдань та заходів програми, цільове та ефективне використання коштів у процесі виконання пр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іський голова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Олександр КОДО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Ніжинської міської ради на 2020-2022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есурсне забезпече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и інформатизації діяльності відділу з питань фізичної культури та спорту Ніжинської міської ради Чернігів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 2020 – 2022 роки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041"/>
        <w:gridCol w:w="1242"/>
        <w:gridCol w:w="1128"/>
        <w:gridCol w:w="1331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коштів, які пропонується залучити на виконання програм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виконання програм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витрат на виконання програми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і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рік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 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 100</w:t>
            </w:r>
          </w:p>
        </w:tc>
      </w:tr>
      <w:tr>
        <w:trPr>
          <w:trHeight w:val="52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іжинської міської ОТГ, в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 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 10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 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 10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 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бюджетних джер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uk-UA"/>
        </w:rPr>
        <w:t xml:space="preserve"> 2 д</w:t>
      </w:r>
      <w:r>
        <w:rPr>
          <w:rFonts w:cs="Times New Roman" w:ascii="Times New Roman" w:hAnsi="Times New Roman"/>
        </w:rPr>
        <w:t xml:space="preserve">о Програми </w:t>
      </w:r>
      <w:r>
        <w:rPr>
          <w:rFonts w:cs="Times New Roman" w:ascii="Times New Roman" w:hAnsi="Times New Roman"/>
          <w:lang w:val="uk-UA"/>
        </w:rPr>
        <w:t xml:space="preserve">                    </w:t>
      </w:r>
      <w:r>
        <w:rPr>
          <w:rFonts w:cs="Times New Roman" w:ascii="Times New Roman" w:hAnsi="Times New Roman"/>
        </w:rPr>
        <w:t>інформатизації діяль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ділу з питань фізичної культури та спорт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 Ніжинської міської ради на 2020-2022 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ерелік завдань відділу з питань фізичної культури та спорту Ніжинської міської ради 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1124"/>
        <w:gridCol w:w="1686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ЕК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яг фінансування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рік, гр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рік, грн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токен-ключ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1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ан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юджет Ніжинської 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ь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 17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Придбання, супроводження пакетів програмного забезпечен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 0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2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9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6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 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10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5 85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 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8 02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3 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питань фізич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жинської міської рад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020-2022 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лік завда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ДЮСШ, ДЮСФШ, ДЮСШШ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915"/>
        <w:gridCol w:w="1895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 фінансування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го обладнання, комплектуючих та приладд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 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 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т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до Програми інформатизації діяльності відділ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тань фізичної культури та спортуНіжинської міської ради на 2020-2022 роки</w:t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лік завдань комунального закладу МЦ ФЗ «Спорт для всіх»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10"/>
        <w:gridCol w:w="1134"/>
        <w:gridCol w:w="1134"/>
        <w:gridCol w:w="1134"/>
        <w:gridCol w:w="2268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го обладнання, комплектуючих та приладд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щених носіїв токенів -3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, супроводження пакетів програмного забезпече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іжин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послуг Інтер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 Ніжин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жин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ї техніки, мережевого обладнання, оргтехніки та комплектуюч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жин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20" w:right="567" w:gutter="0" w:header="0" w:top="426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13:00Z</dcterms:created>
  <dc:creator>administrator</dc:creator>
  <dc:description/>
  <cp:keywords/>
  <dc:language>en-US</dc:language>
  <cp:lastModifiedBy>User</cp:lastModifiedBy>
  <cp:lastPrinted>2021-03-17T10:15:00Z</cp:lastPrinted>
  <dcterms:modified xsi:type="dcterms:W3CDTF">2021-03-17T09:58:00Z</dcterms:modified>
  <cp:revision>39</cp:revision>
  <dc:subject/>
  <dc:title>                                                                                                                            проєкт</dc:title>
</cp:coreProperties>
</file>