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drawing>
          <wp:inline distT="0" distB="0" distL="0" distR="0">
            <wp:extent cx="48704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381" r="-491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ertAlign w:val="superscript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В И К О Н А В Ч И Й    К О М І Т Е 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>03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ab/>
        <w:tab/>
        <w:t>м. Ніжин</w:t>
        <w:tab/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обстеження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та категоріювання  об’єктів, в яких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циркулює інформація  з обмеженим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доступом  в приміщеннях виконавчих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органів  виконавчого комітету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та затвердження її персонального скл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Відповідно до статтей 40, 42, 51, 52, 53, 59, 73 Закону України             “Про місцеве самоврядування в Україні”, Нормативного документу системи технічного захисту інформації “Захист інформації на об’єктах інформаційної діяльності. Положення про категоріювання об’єктів, де циркулює        інформація  з  обмеженим доступом, що не становить державної таємниці      НД ТЗІ 1.6-005-2013”, затвердженого наказом Адміністрації Державної служби спеціального зв’язку та захисту інформації України 15.04.2013року № 215, Регламенту виконавчого комітету Ніжинської міської ради Чернігівської області VII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Ніжинської міської ради від 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en-US"/>
        </w:rPr>
        <w:t>24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грудня 2020 року № 27-4/2020, виконавчий комітет Ніжинської міської ради Чернігів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1. Створити  комісію з обстеження та категоріювання об’єктів, в яких циркулює інформація з обмеженим доступом в приміщеннях виконавчих органів  виконавчого комітету Ніжинської міської ради та затвердити                   її персональний склад. (додаєть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2. Комісії з обстеження та категоріювання об’єктів, в яких циркулює інформація з обмеженим доступом в приміщеннях виконавчих органів  виконавчого комітету Ніжинської міської ради забезпечити роботу відповідно до норм чинного законодавств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 xml:space="preserve">3. Рішення виконавчого комітету міської ради Чернігі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t xml:space="preserve">348 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від 01.12.2016 року “Про створення  комісії з обстеження та категоріювання об’єктів, в яких циркулює інформація з обмеженим доступом” (із змінами)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4. Начальнику відділу з питань діловодства та роботи зі зверненнями громадян  виконавчого комітету Ніжинської міської ради (Остапенко С.В.) довести зміст цього розпорядження до зацікавлених  осіб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5. Відділу інформаційно-анатітичного забезпечення та комунікацій             з громадскістю виконавчого комітету Ніжинської міської ради (Гук О.О.) забезпечити оприлюднення цього рішення (з додатком до нього ) на офіційному сайті Ніжинської міської ради протягом п’яти робочих днів                                   з дати його прийняття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6. Контроль за виконанням цього рішення покласти на міського голову     м. Ніжина Кодолу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 xml:space="preserve">  </w:t>
        <w:tab/>
        <w:tab/>
        <w:tab/>
        <w:t xml:space="preserve">          Олександр КОД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Ніжинської міської ради  </w:t>
        <w:tab/>
        <w:tab/>
        <w:tab/>
        <w:tab/>
        <w:tab/>
        <w:t xml:space="preserve">   Валерій САЛОГ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 апара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  <w:tab/>
        <w:t xml:space="preserve">   В’ячеслав Л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Начальник відділу ведення Державного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реєстру </w:t>
        <w:tab/>
        <w:t xml:space="preserve">виборців виконавчого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комітету Ніжинської міської ради </w:t>
        <w:tab/>
        <w:tab/>
        <w:tab/>
        <w:tab/>
        <w:tab/>
        <w:t xml:space="preserve">    Олег ЯРМ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Ніжинської міської ради  </w:t>
        <w:tab/>
        <w:tab/>
        <w:tab/>
        <w:tab/>
        <w:tab/>
        <w:tab/>
        <w:tab/>
        <w:tab/>
        <w:tab/>
        <w:t>Чернігівської області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№ 93 від 18.03.20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 w:bidi="hi-IN"/>
        </w:rPr>
        <w:t>21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Склад комісії з обстеження та категоріювання об’єктів, в яких циркулює інформація з обмеженим доступом в приміщеннях виконавчих органів  виконавчого комітету Ніжинської міської ради Чернігівської області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Голова комісії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Салогуб Валерій Володимирович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- керуючий справами виконавчого комітету Ніжинської </w:t>
        <w:tab/>
        <w:t>міської ради  Чернігівської області;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Заступник голови комісії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Чуйко Микола Андрійович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- начальник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 Чернігівської області;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Секретар комісії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Ярмак Олег Федорович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- начальник відділу ведення Державного реєстру </w:t>
        <w:tab/>
        <w:t>виборців виконавчого комітету Ніжинської міської ради Чернігівської області;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Члени: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- Лега В’ячеслав Олександрович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- начальник відділу юридично-кадрового забезпечення апарату виконавчого комітету Ніжинської міської ради Чернігівської області;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- Остапенко Світлана Володимирівна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- начальник відділу з питань діловодства та роботи зі зверненнями громадян апарату виконавчого комітету Ніжинської міської ради Чернігівської області;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en-US"/>
        </w:rPr>
        <w:t>Дмитрієв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 Сергій Вікторович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- начальник відділу господарського забезпечення апарату виконавчого комітету Ніжинської міської ради Чернігівської області;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- Труш Світлана Петрівна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- начальник  архівного відділу виконавчого комітету Ніжинської міської ради Чернігівської області;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- Градобик Володимир Миколайович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- начальник відділу 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 w:bidi="hi-IN"/>
        </w:rPr>
        <w:t>адміністративно дозвільних процедур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виконавчого комітету Ніжинської міської ради Чернігівської області;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- Рацин Наталія Борисівна - 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служби у справах дітей виконавчого комітету Ніжинської міської ради Чернігівської області;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“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Про створення комісії з обстеження  та категоріювання  об’єктів, в яких  циркулює інформація  з обмеженим доступом  в приміщеннях виконавчих  органів  виконавчого комітету  Ніжинської міської ради  та затвердження її персонального складу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Обгрунтування необхідності прийняття а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ормативного документу системи технічного захисту інформації “Захист інформації на об’єктах інформаційної діяльності. Положення про категоріювання об’єктів, де циркулює інформація                     з  обмеженим доступом, що не становить державної таємниці НД ТЗІ 1.6-005 2013”, затвердженого наказом Адміністрації Державної служби спеціального в’язку та захисту інформації України 15.04.2013року № 215, рішення Ніжинської міської  ради Чернігівської області від 2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 202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     №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>28-7-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рішення 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  <w:r>
        <w:rPr>
          <w:rStyle w:val="FontStyle15"/>
          <w:sz w:val="28"/>
          <w:szCs w:val="28"/>
          <w:lang w:val="uk-UA" w:eastAsia="uk-UA"/>
        </w:rPr>
        <w:t>від 24 листопада 2015 року №6-2/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гальна характеристика і основні положення проекту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м проектом рішення створюється нова коміс</w:t>
      </w:r>
      <w:r>
        <w:rPr>
          <w:rFonts w:eastAsia="Times New Roman" w:cs="Times New Roman" w:ascii="Times New Roman" w:hAnsi="Times New Roman"/>
          <w:sz w:val="28"/>
          <w:szCs w:val="28"/>
          <w:lang w:val="uk-UA" w:bidi="hi-IN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 з оновленим персональним складом, 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з урахуванням змін структури апарату виконавчого комітету, виконавчих органів виконавчого комітету Ніжинської міської ради Черніг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ект рішення розміщений на офіційному сайті Ніжинської міської р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Стан нормативно — правової бази у даній сфері правового регул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Законність прийняття даного рішення визначається             ст. 40, 42, 51, 52, 53, 59, 73 Закону України “Про місцеве самоврядування в Україні», та Нормативним документом системи технічного захисту інформації “Захист інформації на об’єктах інформаційної діяльності. Положення про категоріювання об’єктів, де циркулює  інформація                   з  обмеженим доступом, що не становить державної таємниці      НД ТЗІ     1.6-005-2013”, затвердженого наказом Адміністрації Державної служби спеціального зв’язку та захисту інформації України 15.04.2013року № 215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Прогноз соціально — економічних та інших наслідків прийняття ак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йняття даного рішення дозволить належним чином організувати роботу 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комісії з обстеження та категоріювання об’єктів, в яких циркулює інформація з обмеженим доступом в приміщеннях виконавчих органів  виконавчого комітету Ніжинської міської р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Начальник відділу ведення Державного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реєстру </w:t>
        <w:tab/>
        <w:t xml:space="preserve">виборців виконавчого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 w:bidi="hi-IN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 w:bidi="hi-IN"/>
        </w:rPr>
        <w:t xml:space="preserve">комітету Ніжинської міської ради </w:t>
        <w:tab/>
        <w:tab/>
        <w:tab/>
        <w:tab/>
        <w:tab/>
        <w:t xml:space="preserve">    Олег ЯРМ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  <w:lang w:val="uk-U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4:00Z</dcterms:created>
  <dc:creator>Admin</dc:creator>
  <dc:description/>
  <dc:language>en-US</dc:language>
  <cp:lastModifiedBy>User</cp:lastModifiedBy>
  <cp:lastPrinted>1995-11-21T17:41:00Z</cp:lastPrinted>
  <dcterms:modified xsi:type="dcterms:W3CDTF">2021-03-18T09:54:00Z</dcterms:modified>
  <cp:revision>2</cp:revision>
  <dc:subject/>
  <dc:title/>
</cp:coreProperties>
</file>