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ПР.№215 від 17.03.2021р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 2021 р.</w:t>
        <w:tab/>
        <w:t xml:space="preserve">              м. Ніжин </w:t>
        <w:tab/>
        <w:t xml:space="preserve">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 від 27.11.2020 року №3-2/2020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Відділу з питань  фізичної культури та спорту Ніжинської міської ради (П.В.Глушко) май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’єкт незакінченого будівництва  «Будівництво міні-футбольного поля зі  штучним покриттям  по вул. Шевченка,103-А, в м. Ніжин Чернігівської області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артість робіт  з  будівництва – 1434514,02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- 1434514,02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витрат з будівництва 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лександр 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 xml:space="preserve">управлінню житлово-комунального господарства та будівництва Ніжинської міської ради (Кушніренко А.М.) передати на баланс Відділу з питань  фізичної культури та спорту Ніжинської міської ради (П.В.Глушко) май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’єкт незакінченого будівництва  «Будівництво міні-футбольного поля зі  штучним покриттям  по вул. Шевченка,103-А, в м. Ніжин Чернігівської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артість робіт  з  будівництва – 1434514,02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- 1434514,02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 передати на баланс Відділу з питань  фізичної культури та спорту Ніжинської міської ради (П.В.Глушко) май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’єкт незакінченого будівництва  «Будівництво міні-футбольного поля зі  штучним покриттям  по вул. Шевченка,103-А, в м. Ніжин Чернігівської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артість робіт  з  будівництва – 1434514,02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- 1434514,02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(Кушніренко А.М.)  .) передати на баланс Відділу з питань  фізичної культури та спорту Ніжинської міської ради (П.В.Глушко) май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’єкт незакінченого будівництва  «Будівництво міні-футбольного поля зі  штучним покриттям  по вул. Шевченка,103-А, в м. Ніжин Чернігівської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артість робіт  з  будівництва – 1434514,02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- 1434514,02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Ніжинської об’єднаної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ЖКГ та будівництва                                     Анатолій КУШНІ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0:00Z</dcterms:created>
  <dc:creator>lva</dc:creator>
  <dc:description/>
  <cp:keywords/>
  <dc:language>en-US</dc:language>
  <cp:lastModifiedBy>Пользователь Windows</cp:lastModifiedBy>
  <cp:lastPrinted>2021-03-17T10:23:00Z</cp:lastPrinted>
  <dcterms:modified xsi:type="dcterms:W3CDTF">2021-03-17T12:26:00Z</dcterms:modified>
  <cp:revision>16</cp:revision>
  <dc:subject/>
  <dc:title/>
</cp:coreProperties>
</file>