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.Ю.ХОМЕНКО                                                              О. М.КОД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В.САЛОГУ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 з питань організації діяльності міської ради 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її виконавчого комітету на квітень 2021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4"/>
        <w:gridCol w:w="5276"/>
        <w:gridCol w:w="1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щоден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ля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щоденно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щоден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ніторинг місцевих, обласних, урядових ЗМ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токолювання засідань постійних депутатських комісі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єстрація проектів рішень, погоджених і поданих на сай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            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засіда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ля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ть у засіданні сесі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токолювання пленарного засіда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документів на засідання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щочетвер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ть у засіданнях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щочетвер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продовж трьох робочих днів після засіданн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щопонеділ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  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01 число місяц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1 число місяц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звітів про підсумки роботи відділу з питань організації діяльності міської ради та її виконавчого комітету Підготовка звіту про роботу з документ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20 число місяц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25 числа місяця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лану роботи виконавчого комітету Ніжинської міської ради Чернігівської області на  наступний місяц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щосеред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гідно з планом робо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ть у загальноміських заход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 потреб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запрошення на пленарні засідання сесії Ніжин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 потребо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 потребо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тниця  о 14.30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cs="Segoe UI"/>
                <w:color w:val="292B2C"/>
                <w:sz w:val="19"/>
                <w:szCs w:val="19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п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lang w:val="uk-UA" w:eastAsia="uk-UA"/>
              </w:rPr>
              <w:t>остійної комісії  міської ради з питань житлово-комунального господарства, комунальної власності, транспорту і зв’язку та енергозбере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B2C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lang w:val="uk-U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баченкоІ.С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реда  о 10.00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>Засідання постійної комісії міської ради</w:t>
            </w:r>
            <w:r>
              <w:rPr>
                <w:rStyle w:val="StrongEmphasis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з</w:t>
            </w:r>
            <w:r>
              <w:rPr>
                <w:rFonts w:cs="Segoe UI" w:ascii="Segoe UI" w:hAnsi="Segoe UI"/>
                <w:bCs/>
                <w:color w:val="292B2C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shd w:fill="FFFFFF" w:val="clear"/>
                <w:lang w:val="uk-UA" w:eastAsia="uk-UA"/>
              </w:rPr>
              <w:t>питань регулювання земельних відносин, архітектури, будівництва та охорони навколишнього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ругий та четвертий вівторок місяця  о 14.30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>Засідання постійної комісія міської рад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 </w:t>
            </w:r>
            <w:r>
              <w:rPr>
                <w:rFonts w:cs="Segoe UI" w:ascii="Segoe UI" w:hAnsi="Segoe UI"/>
                <w:b/>
                <w:bCs/>
                <w:color w:val="292B2C"/>
                <w:sz w:val="19"/>
                <w:szCs w:val="19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shd w:fill="FFFFFF" w:val="clear"/>
                <w:lang w:val="uk-UA" w:eastAsia="uk-UA"/>
              </w:rPr>
              <w:t>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  <w:r>
              <w:rPr>
                <w:rFonts w:cs="Segoe UI" w:ascii="Segoe UI" w:hAnsi="Segoe UI"/>
                <w:b/>
                <w:bCs/>
                <w:color w:val="292B2C"/>
                <w:sz w:val="19"/>
                <w:szCs w:val="19"/>
                <w:shd w:fill="FFFFFF" w:val="clear"/>
                <w:lang w:val="uk-UA" w:eastAsia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Emphasis"/>
                <w:bCs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ший та третій вівторок місяця  о 16.00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>Засідання постійної комісії міської рад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з питань </w:t>
            </w:r>
            <w:r>
              <w:rPr>
                <w:rStyle w:val="StrongEmphasis"/>
                <w:rFonts w:cs="Times New Roman" w:ascii="Times New Roman" w:hAnsi="Times New Roman"/>
                <w:color w:val="292B2C"/>
                <w:sz w:val="28"/>
                <w:szCs w:val="28"/>
                <w:shd w:fill="FFFFFF" w:val="clear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shd w:fill="FFFFFF" w:val="clear"/>
                <w:lang w:val="uk-UA" w:eastAsia="uk-UA"/>
              </w:rPr>
              <w:t>освіти, охорони здоров’я, соціального захисту, культури, туризму, молодіжної політики та спорту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eastAsia="uk-UA"/>
              </w:rPr>
              <w:t>ГорбаченкоІ.С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второк  об 11.00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>Засідання постійної комісії міської рад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shd w:fill="FFFFFF" w:val="clear"/>
                <w:lang w:val="uk-UA" w:eastAsia="uk-UA"/>
              </w:rPr>
              <w:t>соціально-економічного розвитку, підприємництва, інвестиційної діяльності, бюджету та фінанс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евчук Л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організації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міської ради та її виконавчого комітету                        О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Пользователь</dc:creator>
  <dc:description/>
  <dc:language>en-US</dc:language>
  <cp:lastModifiedBy>User</cp:lastModifiedBy>
  <cp:lastPrinted>2021-03-16T11:39:00Z</cp:lastPrinted>
  <dcterms:modified xsi:type="dcterms:W3CDTF">2021-03-16T10:00:00Z</dcterms:modified>
  <cp:revision>2</cp:revision>
  <dc:subject/>
  <dc:title/>
</cp:coreProperties>
</file>