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11.03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8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6 від 01.03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енко Мар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нко Ната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іщук Андрій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кірко Тетя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овченко Ю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нько Раїс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хно Світла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ушко Микола Гри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фанасьєва Мари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ічник Олександр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ж Надія Степанівна, Франк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ьцев Вітал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тник Анатолій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кменко Тетя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дченко Людми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 Катерин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ідик Галина Іван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ий Віктор Фед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ха Микола Анто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тинкіна Натал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гузова Марія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ипенко Валер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зоренко Марф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ан Альфред Гершле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матій Іван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та Євген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ндар Тамар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очка Сергій Олекс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єць Любов Фед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щук Ві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й Володимир Євме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удніков Віктор Дми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па Антоніна Пилип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Михайло Фед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чакова Нел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менко Ні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Михайло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ана Ган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озуб Над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ок Любов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шко Олександ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яченко Тетя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чок Ніна Семе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рмоленко Федір Васильович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а Вір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ць Ган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ж-Безродна Валенти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ова Іри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доренко Валенти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85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ко Олександ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онос Оле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а Оксана В’яче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Вікторія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зир Ю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р Анатолій Павлович, Соняч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нтиль Ганна Петрівна, Корчагі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Олександр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55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янц Я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пльова Г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лага М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торга А. М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5</w:t>
      </w:r>
      <w:r>
        <w:rPr>
          <w:lang w:val="uk-UA"/>
        </w:rPr>
        <w:t xml:space="preserve">. В зв’язку із смертю гр. Клунко Віри Федосіївни внести зміни до пункту 1 підпункту 4 рішення виконавчого комітету № 42 від 11 лютого 2021 року, виклавши його в такій редакції: надати матеріальну допомогу Клунку Вячеславу Васильовичу, в розмірі 1500,00 грн. на лікування онкохворої матері та  зв’язку із смертю гр. Сергуніна Валерія Вікторовича внести зміни до пункту 1 підпункту 68 рішення виконавчого комітету № 42 від 11 лютого 2021 року, виклавши його в такій редакції: надати матеріальну допомогу Сергуніній Світлані Миколаївні, в розмірі 1500,00 грн. на лікування онкохворого чоловік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  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1" w:firstLine="708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361" w:firstLine="708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3:00Z</dcterms:created>
  <dc:creator>Admin</dc:creator>
  <dc:description/>
  <dc:language>en-US</dc:language>
  <cp:lastModifiedBy>User</cp:lastModifiedBy>
  <cp:lastPrinted>2021-03-09T12:10:00Z</cp:lastPrinted>
  <dcterms:modified xsi:type="dcterms:W3CDTF">2021-03-12T07:43:00Z</dcterms:modified>
  <cp:revision>2</cp:revision>
  <dc:subject/>
  <dc:title/>
</cp:coreProperties>
</file>